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rPr>
      </w:pPr>
      <w:r>
        <w:rPr>
          <w:rStyle w:val="SubtleEmphasis"/>
        </w:rPr>
        <w:t>本文档下载自</w:t>
      </w:r>
      <w:r>
        <w:rPr>
          <w:rStyle w:val="SubtleEmphasis"/>
        </w:rPr>
        <w:t xml:space="preserve">http://sou-yun.com </w:t>
      </w:r>
      <w:r>
        <w:rPr>
          <w:rStyle w:val="SubtleEmphasis"/>
        </w:rPr>
        <w:t>更多资料，请登录网站查询</w:t>
      </w:r>
    </w:p>
    <w:p>
      <w:pPr>
        <w:pStyle w:val="Normal"/>
        <w:rPr>
          <w:rStyle w:val="SubtleEmphasis"/>
        </w:rPr>
      </w:pPr>
      <w:r>
        <w:rPr>
          <w:rStyle w:val="SubtleEmphasis"/>
        </w:rPr>
        <w:t>最后更新时间：</w:t>
      </w:r>
      <w:r>
        <w:rPr>
          <w:rStyle w:val="SubtleEmphasis"/>
        </w:rPr>
        <w:t>2017</w:t>
      </w:r>
      <w:r>
        <w:rPr>
          <w:rStyle w:val="SubtleEmphasis"/>
        </w:rPr>
        <w:t>年</w:t>
      </w:r>
      <w:r>
        <w:rPr>
          <w:rStyle w:val="SubtleEmphasis"/>
        </w:rPr>
        <w:t>7</w:t>
      </w:r>
      <w:r>
        <w:rPr>
          <w:rStyle w:val="SubtleEmphasis"/>
        </w:rPr>
        <w:t>月</w:t>
      </w:r>
      <w:r>
        <w:rPr>
          <w:rStyle w:val="SubtleEmphasis"/>
        </w:rPr>
        <w:t>1</w:t>
      </w:r>
      <w:r>
        <w:rPr>
          <w:rStyle w:val="SubtleEmphasis"/>
        </w:rPr>
        <w:t>4</w:t>
      </w:r>
      <w:r>
        <w:rPr>
          <w:rStyle w:val="SubtleEmphasis"/>
        </w:rPr>
        <w:t>日</w:t>
      </w:r>
    </w:p>
    <w:p>
      <w:pPr>
        <w:pStyle w:val="Heading"/>
        <w:rPr/>
      </w:pPr>
      <w:r>
        <w:rPr/>
        <w:t>词林正韵</w:t>
      </w:r>
    </w:p>
    <w:p>
      <w:pPr>
        <w:pStyle w:val="Normal"/>
        <w:rPr/>
      </w:pPr>
      <w:r>
        <w:rPr/>
        <w:t>清人戈载编纂的一部词韵书，书分三卷，分平、上、去三声为十四部，入声为五部，一共是十九个韵部。他的分部，实际上是依据前人作词用韵的情况归纳而来，这就是他所说的“取古人之名词参酌而审定”。戈氏的分韵虽是归纳、审定工作，但其结论却多为后人所接受，论词韵之士多据以为准。戈氏所分的词韵十九部，事实上也是进一步归纳诗韵即“平水韵”而来。</w:t>
      </w:r>
    </w:p>
    <w:p>
      <w:pPr>
        <w:pStyle w:val="Normal"/>
        <w:rPr/>
      </w:pPr>
      <w:r>
        <w:rPr/>
      </w:r>
    </w:p>
    <w:p>
      <w:pPr>
        <w:pStyle w:val="Normal"/>
        <w:rPr/>
      </w:pPr>
      <w:r>
        <w:rPr>
          <w:rStyle w:val="SubtleReference"/>
        </w:rPr>
        <w:t>作者简介</w:t>
      </w:r>
    </w:p>
    <w:p>
      <w:pPr>
        <w:pStyle w:val="Normal"/>
        <w:rPr/>
      </w:pPr>
      <w:r>
        <w:rPr/>
        <w:t>戈载［清］字顺卿，一作润卿，颜其室曰梭词读画之斋。吴县（今江苏苏州）人，一作仁和（今杭州）人，诸生。工隶书。写意花卉，设色冶逸可喜。尤善写梅，疎枝繁蕊，得王冕法，著《翠薇花馆词》。《畊砚田斋笔记、墨林今话》。</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东</w:t>
      </w:r>
      <w:r>
        <w:rPr>
          <w:rFonts w:ascii="宋体;SimSun" w:hAnsi="宋体;SimSun" w:cs="宋体;SimSun"/>
          <w:spacing w:val="48"/>
          <w:kern w:val="0"/>
          <w:sz w:val="27"/>
          <w:szCs w:val="27"/>
        </w:rPr>
        <w:t>风中空红东同翁公宫通穷功雄工鸿丛蓬终融濛虹童桐虫匆弓蒙戎忠珑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丰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隆崇穹栊篷躬攻骢葱衷筒笼瞳枫聋铜聪充胧熊洪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鼓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崆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嵩忡烘砻窿昽菘僮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深远、淡泊</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癃幪茸嵷芃曈恫仝盅悤崧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竹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矇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瀜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绒騣璁朦讧茏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艨艟，战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螽潨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目不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咙狨谼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倥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翀藭棕霳潼荭鬉葓沨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懵懵，无知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雺氃蠓豵豅潀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聋。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痌爞穜疯罿烽酆巃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虫。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饛朣韸嵏艨芎螉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缝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雨泷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曚崆蝀酮髳沣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叿，言语嘈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髼蚣駥葼篊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鼓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獞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肜硿悾娀珫茙犝渱玒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缕也，緵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堫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冯。亦浮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懜鼨蓊衕菶涷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热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釜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箜匑稯洚氋茼惾麷鍐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惺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靀鯼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肥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毂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罞塳鬔埪篵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充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艐懞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嗡谾蠪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倥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囱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哃蕫摓狪柊靇涳茺檬烿眮鏓憽絧倲叿鵼碽蔠詷浺檧鉷鸫魟猦靊鎓蝬菄霟蓪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鱼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爖龓蘴鄸檒鴤寷繱痋餇錝灴偑蕯埄揔秱堸襱杛仹娻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屸徖樋爜汷樥熢碂熜愩粡囲鸗勭瓨浲鹟熥湰嵡焪葻糿艂朡篢粠嘃疘曧鯟仜棇楤娂翪濍猣漨赨焢闂幊鑨硹鹲埬熍漗</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䧺㤝䃧䓗䮾㰍㚇䧆䕺㹣䯷㴦㣉䀄䙦䤓䆍㒥㳘䥂䞑㸗䂫㠦㼿㼧䍶䩺䪦䆔㮬䈦䵄㦕䅝㥖䁓䰸䈵䫹䈡㲁䐋䗓䟥㩚㨑㝫㠮㚅㠉䡯㠓䏊䆪䆚䴀㓽㕼䖝㒶㢥䰒䉺㺋䰤䮵㝟䴶䈺㕬㵯㳞䲨䡫䴿䧷䱵㣝䤝㓚㭜䝦䪊㣭䲲䑃㖓㦀䘪㙹㜴䒠㝘</w:t>
      </w:r>
      <w:r>
        <w:rPr>
          <w:rFonts w:ascii="SimSun-ExtB" w:hAnsi="SimSun-ExtB" w:cs="SimSun-ExtB" w:eastAsia="SimSun-ExtB"/>
          <w:spacing w:val="48"/>
          <w:kern w:val="0"/>
          <w:sz w:val="36"/>
          <w:szCs w:val="36"/>
        </w:rPr>
        <w:t>𦨴𪔴𨍈𦏆𥵫𢃐𩐠𢫨𨾊𧠊𥭗𩅉𣌾𧙥𨍉𧳆𦮔𨏠𢊕𦿏𦯇𧱁</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冬</w:t>
      </w:r>
      <w:r>
        <w:rPr>
          <w:rFonts w:ascii="宋体;SimSun" w:hAnsi="宋体;SimSun" w:cs="宋体;SimSun"/>
          <w:spacing w:val="48"/>
          <w:kern w:val="0"/>
          <w:sz w:val="27"/>
          <w:szCs w:val="27"/>
        </w:rPr>
        <w:t>峰龙容钟松踪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重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浓鐘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服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封蓉宗逢胸鍾冬农慵筇锋庸舂侬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供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凶恭悰雍溶蜂蛩墉秾鬆茸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缝衣</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镕醲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要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烽佣镛兇邛淙邕忪鼕龚淞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纵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琮颙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意不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噞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彤饔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龙。竹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榕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丰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痈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敬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嗈卭汹跫鬃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菜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噰廱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作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匈賨鳙熔茏讻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雍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艨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颙，越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咚鏦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騃昏也。或作憧</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瑢摏嫞枞籦鄘鬞褣磫脓橦恟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肉苁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蹱桻瞛蕹彸媶庝崶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銎憹齈舼哝瑽傛伀摓躘鏧蝩浵臃漨凇佟妐蚣滽徸褈妦捀驡蕽搈犎孮鑫鉵浲縙郺誴鉖襛槦炂熧欁赨倧桏龏髶禯詾緟炵緃篈隀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蹖銿笗鰫夆榵痋鷛衳嫆穁堼蚒倯鸗暰灉賩檂媀髸苳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锶刣婃</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䂌㲨䯳䗤㿈䗦䅃䧡㮪㧭㠽䡮㡣䘬䐫䳷㚵䗥䇀䅊㸼䀱㞱䙂㤏㴩㺎䝑㲇䌬䰌䳋䊄䳯㙡㣑㽫䆹䥢㜂䗬䤊䣏䃔㜉䇯㹐㫒䢉㣠䡴㐯䳉䡥㝐㟾䠜㷭䩼䗸䳍䂈䈶㢕㶻㮤㜡䢼㬝㫡䢨㼸㻾䡆䶱䇗</w:t>
      </w:r>
      <w:r>
        <w:rPr>
          <w:rFonts w:ascii="SimSun-ExtB" w:hAnsi="SimSun-ExtB" w:cs="SimSun-ExtB" w:eastAsia="SimSun-ExtB"/>
          <w:spacing w:val="48"/>
          <w:kern w:val="0"/>
          <w:sz w:val="36"/>
          <w:szCs w:val="36"/>
        </w:rPr>
        <w:t>𦨰𩅽𩘎𨑊𠟍𥎂𩥫𨙔𧝸𦬘𢪋𧝎𪔖𩂓𪔳𥳎𢧳𪄻𥍮𢃓𦭭𪚝𧘂</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董</w:t>
      </w:r>
      <w:r>
        <w:rPr>
          <w:rFonts w:ascii="宋体;SimSun" w:hAnsi="宋体;SimSun" w:cs="宋体;SimSun"/>
          <w:spacing w:val="48"/>
          <w:kern w:val="0"/>
          <w:sz w:val="27"/>
          <w:szCs w:val="27"/>
        </w:rPr>
        <w:t>孔董笼总滃懂蠓桶澒琫蓊菶垌幪拢塕动硐唪洞汞挏嵷捅埲暡墥曚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急遽趋事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统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心乱</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蝀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儱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巃儱蕫揔眮聬晎檧瞈嵡竉勜詷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倥偬</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徿嬞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草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鸗勭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菶苁，草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唝諌龓箽庬棇憁姛熢槦莑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悾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愩郺琣翪鹲偬懜銾玤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憁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繱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闇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漨</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䩬䉥䐥䭰㖦㷯䵜㳆㢔䞒㨂㹅䵔㪌㴳䋽䳞㬴㣚㛚㶹䡁䂢㷓䀧</w:t>
      </w:r>
      <w:r>
        <w:rPr>
          <w:rFonts w:ascii="SimSun-ExtB" w:hAnsi="SimSun-ExtB" w:cs="SimSun-ExtB" w:eastAsia="SimSun-ExtB"/>
          <w:spacing w:val="48"/>
          <w:kern w:val="0"/>
          <w:sz w:val="36"/>
          <w:szCs w:val="36"/>
        </w:rPr>
        <w:t>𩮰𩑚𥀂𧟅𥡥𢤱</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肿</w:t>
      </w:r>
      <w:r>
        <w:rPr>
          <w:rFonts w:ascii="宋体;SimSun" w:hAnsi="宋体;SimSun" w:cs="宋体;SimSun"/>
          <w:spacing w:val="48"/>
          <w:kern w:val="0"/>
          <w:sz w:val="27"/>
          <w:szCs w:val="27"/>
        </w:rPr>
        <w:t>宠冢涌勇拥耸陇垄拱踵冗捧竦肿踊悚汹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郑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栱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种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巩蛹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草生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恐俑氄珙壅恿甬奉覂尰溶拲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蟋蟀</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拱。虫名，百足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浊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詾嵷傱軵愯恟駷淎怂跫苁</w:t>
      </w:r>
      <w:r>
        <w:rPr>
          <w:rFonts w:eastAsia="Times New Roman" w:cs="Times New Roman" w:ascii="Times New Roman" w:hAnsi="Times New Roman"/>
          <w:color w:val="494949"/>
          <w:kern w:val="0"/>
          <w:sz w:val="24"/>
          <w:szCs w:val="24"/>
        </w:rPr>
        <w:t>[</w:t>
      </w:r>
      <w:r>
        <w:rPr>
          <w:rFonts w:ascii="SimSun-ExtB" w:hAnsi="SimSun-ExtB" w:cs="SimSun-ExtB" w:eastAsia="SimSun-ExtB"/>
          <w:color w:val="494949"/>
          <w:kern w:val="0"/>
          <w:sz w:val="24"/>
          <w:szCs w:val="24"/>
        </w:rPr>
        <w:t>𧘂</w:t>
      </w:r>
      <w:r>
        <w:rPr>
          <w:rFonts w:ascii="宋体;SimSun" w:hAnsi="宋体;SimSun" w:cs="宋体;SimSun"/>
          <w:color w:val="494949"/>
          <w:kern w:val="0"/>
          <w:sz w:val="24"/>
          <w:szCs w:val="24"/>
        </w:rPr>
        <w:t>苁，相入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躘輁臃塎埫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峰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坈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鱼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悀傛喠捒愑煄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漎漎，疾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搈傇硧鰫衶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箭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媑穁埇縙搑彮</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䢆䢇㩳䙕㤟㲝䩸㧬㤨㣫䞻䂬㨣䟪㷏㡖㭟䱋㓋䘴㕳㺬㙙䢇㦷㦶</w:t>
      </w:r>
      <w:r>
        <w:rPr>
          <w:rFonts w:ascii="SimSun-ExtB" w:hAnsi="SimSun-ExtB" w:cs="SimSun-ExtB" w:eastAsia="SimSun-ExtB"/>
          <w:spacing w:val="48"/>
          <w:kern w:val="0"/>
          <w:sz w:val="36"/>
          <w:szCs w:val="36"/>
        </w:rPr>
        <w:t>𢥠𣯍𧜈𢝆𦦧𤮪</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送</w:t>
      </w:r>
      <w:r>
        <w:rPr>
          <w:rFonts w:ascii="宋体;SimSun" w:hAnsi="宋体;SimSun" w:cs="宋体;SimSun"/>
          <w:spacing w:val="48"/>
          <w:kern w:val="0"/>
          <w:sz w:val="27"/>
          <w:szCs w:val="27"/>
        </w:rPr>
        <w:t>梦凤送弄冻瓮众痛栋贡仲恸鞚讽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击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控哢动閧洞鬨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粽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唱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当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霿羾砻恫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空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偬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詷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赗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梦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凇赣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乳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齆蕻铳胴蝀涷咔衕唝汞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緵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倊迵懜憁洚駧眮蚛詷菄戙惣霘胨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脊</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焨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齈堹姛謥煈愩梇妕翪趥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憁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筗癑茽揔硦霥棇倲絧蘣娻槰焪祌繷</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㔶㢅㚇㳥㑋䠢㞲㖆䛪㜴䍟䇨㝱㯯䔈㲴㸜㗢㑝㮸䠻㐺㼯㓊䏵㧤</w:t>
      </w:r>
      <w:r>
        <w:rPr>
          <w:rFonts w:ascii="SimSun-ExtB" w:hAnsi="SimSun-ExtB" w:cs="SimSun-ExtB" w:eastAsia="SimSun-ExtB"/>
          <w:spacing w:val="48"/>
          <w:kern w:val="0"/>
          <w:sz w:val="36"/>
          <w:szCs w:val="36"/>
        </w:rPr>
        <w:t>𨹁𢄐𣹟</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宋</w:t>
      </w:r>
      <w:r>
        <w:rPr>
          <w:rFonts w:ascii="宋体;SimSun" w:hAnsi="宋体;SimSun" w:cs="宋体;SimSun"/>
          <w:spacing w:val="48"/>
          <w:kern w:val="0"/>
          <w:sz w:val="27"/>
          <w:szCs w:val="27"/>
        </w:rPr>
        <w:t>用共颂诵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供养，名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仆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宋讼俸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隙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综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菰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州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轻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种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放纵</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封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戆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奉疭雺恐统壅躘緟徿偅揰捀謥縙昮錝諥龏緃苚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灉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贚湗碂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缯缕</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灉</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䃔㙲䛦䝋㮔㴩</w:t>
      </w:r>
      <w:r>
        <w:rPr>
          <w:rFonts w:ascii="宋体;SimSun" w:hAnsi="宋体;SimSun" w:cs="宋体;SimSun"/>
          <w:spacing w:val="48"/>
          <w:kern w:val="0"/>
          <w:sz w:val="27"/>
          <w:szCs w:val="27"/>
        </w:rPr>
        <w:t>㡝</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二</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江</w:t>
      </w:r>
      <w:r>
        <w:rPr>
          <w:rFonts w:ascii="宋体;SimSun" w:hAnsi="宋体;SimSun" w:cs="宋体;SimSun"/>
          <w:spacing w:val="48"/>
          <w:kern w:val="0"/>
          <w:sz w:val="27"/>
          <w:szCs w:val="27"/>
        </w:rPr>
        <w:t>江窗双邦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降伏，降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缸幢腔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屋，又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撞扛艭厖淙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镫也，一曰毂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矼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奔湍，又州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杠桩尨摐哤茳鏦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塞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駹跫瑽谾庬玒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羫肛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梆椌洚噇狵痝蛖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帐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豇刅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舽娏鬃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嗔语，语不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啌囱涳跭栙魟愯胦憹峕垹浝牻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膧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佭孇堫鹲瓨欆讧</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㟅䉶䎫䵨㼻䜫䝄䁸䢶㼹䚒䄝䤸㟌䚎䆫㾤䜶㤶㒕䉘䚗䓼䭚㧿䃥</w:t>
      </w:r>
      <w:r>
        <w:rPr>
          <w:rFonts w:ascii="SimSun-ExtB" w:hAnsi="SimSun-ExtB" w:cs="SimSun-ExtB" w:eastAsia="SimSun-ExtB"/>
          <w:spacing w:val="48"/>
          <w:kern w:val="0"/>
          <w:sz w:val="36"/>
          <w:szCs w:val="36"/>
        </w:rPr>
        <w:t>𢥠𨇯𩐨𥆙𥎋𤵸𧊑</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阳</w:t>
      </w:r>
      <w:r>
        <w:rPr>
          <w:rFonts w:ascii="宋体;SimSun" w:hAnsi="宋体;SimSun" w:cs="宋体;SimSun"/>
          <w:spacing w:val="48"/>
          <w:kern w:val="0"/>
          <w:sz w:val="27"/>
          <w:szCs w:val="27"/>
        </w:rPr>
        <w:t>香长光阳凉乡堂霜方黄章肠郎芳茫场忙觞狂伤床荒裳苍忘王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妆梁常藏墙房翔塘桑亡央皇扬囊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良尝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衡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羊冈张湘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刚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唐浆庄廊康旁昌装航商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持也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杨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沧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疆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应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祥凰芒望昂妨鸯汤粮棠徨洋娘琅狼详粱徉坊纲箱煌刚僵珰骧仓簧防篁樯偿彰臧殃慷遑襄缰铓锵筐糠秧羌鋩穰姜殇肓滂厢榔螀岗疮潢戕阊惶璋枪猖庠杭颃隍飏跄彊攘缃旸相艎漳邙钢璜肪鲂骦匡蝗筜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丧葬</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倡鹴薑汪吭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露浓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嫜裆禳獐伥螗螂尪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枋泱嫱孀芗勷湟糖娼鸧硠踉纕斨眶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悲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鎗樟盲沧横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稂赃筤霶蹡佯疡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菰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福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殭瓤卬镗雱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锒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障帮洸蜣罡粻螳膛牂餭舱砀慌桹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马颈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搪镶偟菖杗肮膀炀苌玱鲿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人颈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鳇礓钖桁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鄣磅喤辌磺堈嫦堭瑭鴹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槌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恇框迒锽廧鞺鲳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鬺蚄鉠鬤崀傏艡笐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傍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戗莨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蘠，蔷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軖蟷玚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桄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螃畺煻鼚烊嶈洭胱趪蝪衁熿薚枊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多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昜漒蘉媓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葟彺烫啷呛彷溏囔镑饟蹚鳑闛锒踼劻爿篣傽躟俍蘠蟥儴餦徜橿椋蠰嫏樘棡抰槺蛘魧滳慞癀篬韹蓈筕黆蘘葙螪欀牄翞姎朚鴋弜蚟匨躴蓎磄蔃鷬珖蔏垟犅鳉禓胦鎕汸裮佒砊篖鶶傹锖茪忀琩躿烺矘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尚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膷瑺綡莣邼獚哴鄌鱆恾邟崲撗咉粇埅騜欴瓺氜瓨炚榶妔艆垙羘霷嵢珜絴漮詤瑝蚢縍匚硄僙岇鼞凔鵟盳逿糃牨梉鑶謒皀暲橖钫穔吂闣禟笀仼漟姯摚軭莔騯貥仰葁勆崵眏锠鸉苀鰑嵣膅騿眻嵻閍牥澢趽駺紻柍羏雵抂蔁胻欜赯獽斻摪淐晿嫝邝嫎鋿疒邡婸愓諹</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㡛䍧䵼䁑䀪㫄䄱㽘䵃㝗㞷䅛䀮㙊䞹䥊䝶㠵䒢䛫㾿䯴㐬㼺㡃㼕㤚㱢㑌䲳㱂䅯䩷䢢㫕䍿䌅㦹㵴䗉㦂䪄䠙䒰䭹䗅䦭䯑㤺䊗䣼㾠䵰䬗㥬䗵㢜㾮㭃㹁㟍䏾䍭䀚㼚㨍㢃䌉㜍㭿䩕䧜䱀㭻㮜㝩䨦䮣䑟䡙㽆㟄䕬㲽㤃䠆䖱䅣䊣䅭䆡㙶㑽䆲䄃㶓䉎䐠㝑䔗䧛䌮㲥㚂㿝㿶䅨㹧䘕䯖䳨䮖䕋䗧䮲㹔㩖䣘㰠㽵㳾䉴</w:t>
      </w:r>
      <w:r>
        <w:rPr>
          <w:rFonts w:ascii="SimSun-ExtB" w:hAnsi="SimSun-ExtB" w:cs="SimSun-ExtB" w:eastAsia="SimSun-ExtB"/>
          <w:spacing w:val="48"/>
          <w:kern w:val="0"/>
          <w:sz w:val="36"/>
          <w:szCs w:val="36"/>
        </w:rPr>
        <w:t>𩗬𤮊𥏫𥐞𨎩𥡃𪄲𡉉𢪇𡮎𦵧𦳝𦯌𨾔𣁼𥁃𤙢</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讲</w:t>
      </w:r>
      <w:r>
        <w:rPr>
          <w:rFonts w:ascii="宋体;SimSun" w:hAnsi="宋体;SimSun" w:cs="宋体;SimSun"/>
          <w:spacing w:val="48"/>
          <w:kern w:val="0"/>
          <w:sz w:val="27"/>
          <w:szCs w:val="27"/>
        </w:rPr>
        <w:t>讲港项蚌缿傋棒耩硥夯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稖顜玤慃庬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䎧䂜䰷䬕㭋䖫䐟䁰</w:t>
      </w:r>
      <w:r>
        <w:rPr>
          <w:rFonts w:ascii="SimSun-ExtB" w:hAnsi="SimSun-ExtB" w:cs="SimSun-ExtB" w:eastAsia="SimSun-ExtB"/>
          <w:spacing w:val="48"/>
          <w:kern w:val="0"/>
          <w:sz w:val="36"/>
          <w:szCs w:val="36"/>
        </w:rPr>
        <w:t>𢗒𪁒</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二养</w:t>
      </w:r>
      <w:r>
        <w:rPr>
          <w:rFonts w:ascii="宋体;SimSun" w:hAnsi="宋体;SimSun" w:cs="宋体;SimSun"/>
          <w:spacing w:val="48"/>
          <w:kern w:val="0"/>
          <w:sz w:val="27"/>
          <w:szCs w:val="27"/>
        </w:rPr>
        <w:t>赏往响想象丈网爽掌壤像桨党朗幌敞上鞅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长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莽享仰广枉氅奖恍惘罔漭痒养飨魉俩两颡荡仿曩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莽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杖榜坱蚃晃倣蟒簜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勉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帑盎晌谠镪昉沆纺橡瀁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怏蒋放襁辆彊仗驵傥慷穰昶辋鲞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泱漭，广大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向魍惝髣誷蜽愰彷滉榥厂抢档吭嗓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肮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磢磉奘緉嚮嚷肮懩駚厈瓬鋹谎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氧倘躺潒搡曭迋蒡蝄慌塽灢漺扄佒逛诓垧攮傢饟瀇愓爣菵抰襐矘岟旊欓儣灙裲黋櫎氆膙璗蟓懭弜掚咉茻軮蔃崵慡鐌曏誏仉銺蚢驡誩欀臦姎嶑俍縔脼柍鎤雵鶭酐鱌忹褬樉偒騯烺勨樃犺詤瓽躟覫紻詇蠰爙婸墏臩嵣眪攁扙滰汻俇炴壾懬謽宺魧爌邝皝鞝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傸奛瞊熿</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㟿䁳䣊䋄㬻㟐㫤䖹㗽㔝䴚䑗䒎㒉䇦䲱䠀䫪䴂䠃㬒㿩㴏䉃㤺㓪㒳䡦䫙䍩㕫䒋㔦䥒㼒䗮㑂䬬㛨㯍㳹䑆䒍䑋䒂䒽㽴䭺䁜䖆㶞䢍㢡䖮䟘㟠䡉䔪㫰</w:t>
      </w:r>
      <w:r>
        <w:rPr>
          <w:rFonts w:ascii="SimSun-ExtB" w:hAnsi="SimSun-ExtB" w:cs="SimSun-ExtB" w:eastAsia="SimSun-ExtB"/>
          <w:spacing w:val="48"/>
          <w:kern w:val="0"/>
          <w:sz w:val="36"/>
          <w:szCs w:val="36"/>
        </w:rPr>
        <w:t>𠞮𤞛𣇭𡧽𦄍𣆖𥇑𥯕</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绛</w:t>
      </w:r>
      <w:r>
        <w:rPr>
          <w:rFonts w:ascii="宋体;SimSun" w:hAnsi="宋体;SimSun" w:cs="宋体;SimSun"/>
          <w:spacing w:val="48"/>
          <w:kern w:val="0"/>
          <w:sz w:val="27"/>
          <w:szCs w:val="27"/>
        </w:rPr>
        <w:t>巷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升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戆绛撞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幢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愚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鬨淙洚肨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短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戆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所冲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袶炐</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䡴㦼䎫䣈䚎䢽㟟㕩</w:t>
      </w:r>
      <w:r>
        <w:rPr>
          <w:rFonts w:ascii="SimSun-ExtB" w:hAnsi="SimSun-ExtB" w:cs="SimSun-ExtB" w:eastAsia="SimSun-ExtB"/>
          <w:spacing w:val="48"/>
          <w:kern w:val="0"/>
          <w:sz w:val="36"/>
          <w:szCs w:val="36"/>
        </w:rPr>
        <w:t>𥈄</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三漾</w:t>
      </w:r>
      <w:r>
        <w:rPr>
          <w:rFonts w:ascii="宋体;SimSun" w:hAnsi="宋体;SimSun" w:cs="宋体;SimSun"/>
          <w:spacing w:val="48"/>
          <w:kern w:val="0"/>
          <w:sz w:val="27"/>
          <w:szCs w:val="27"/>
        </w:rPr>
        <w:t>望壮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卿相</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浪怅唱帐恙旷状访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将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涨嶂样障尚舫酿亮上让妄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丧失</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漾况饷畅瘴匠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数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葬贶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库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谤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霸王，又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向忘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倚也，亦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放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宕抗杖纩谅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适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飏酱创荡诳幛旺阆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辈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倡鬯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椸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圹盎仗亢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度长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供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车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恃也。俟也，资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颃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絖嚮挡张伉悢擋韔炕胀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内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吭砀妨账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倖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偿怏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倔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防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进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障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广淌闶踼旁瀁喨醠炀艕烫饟畼曏掠绑棓懹糨菪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荡通。又与荡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矌埌羕烺棒诓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横木、充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晾攩戗爌迋逿儾塝枊懬哴搒湸軦弶犺唴緉囥岲櫎焋嵣晑摾掚諹凔懭盳姠焻摥畺曂嫎蠰邟鐋趽摪姎賶蟓嗙砊鐋趤珦瀇焵瞕瓺俇蒗柍詇礑臦羻眖灀倞嵹徬圵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欀邡萫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滉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恦蚢俍眻誏撗</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䩨㼽㤮䩫䅮䦒䵁䵮㾗䭐䍚㔀䞪㼜䬬䤑䕞䦳䊑䬺䀶䌙㢓㙣㺊㫛</w:t>
      </w:r>
      <w:r>
        <w:rPr>
          <w:rFonts w:ascii="SimSun-ExtB" w:hAnsi="SimSun-ExtB" w:cs="SimSun-ExtB" w:eastAsia="SimSun-ExtB"/>
          <w:spacing w:val="48"/>
          <w:kern w:val="0"/>
          <w:sz w:val="36"/>
          <w:szCs w:val="36"/>
        </w:rPr>
        <w:t>𣄴𪛋𤵼𡵙𥩿𧭅</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三</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支</w:t>
      </w:r>
      <w:r>
        <w:rPr>
          <w:rFonts w:ascii="宋体;SimSun" w:hAnsi="宋体;SimSun" w:cs="宋体;SimSun"/>
          <w:spacing w:val="48"/>
          <w:kern w:val="0"/>
          <w:sz w:val="27"/>
          <w:szCs w:val="27"/>
        </w:rPr>
        <w:t>时诗知枝期迟之奇悲丝师池姿思移垂离宜疑眉辞谁随持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作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驰词衰痴儿卮碑旗夷吹仪危祠篱私欺滋支棋巵遗湄窥披兹斯墀嬉帷漪芝疲追规资施颐卑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基羁涯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饿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亏岐脂炊怡皮熙嗤麾肌陲维陂慈璃漓伊医茨螭曦蕤龟司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系累</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姬咨锥缁脾葵其歧髭雌欹彝尸釐饴疵飔巇痍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顺迁也，类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委迤，自得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尼糜縻罴攲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跨马，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夔赀隳羸狸箕贻篪肢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逵而蓠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鸱弥绥楣麋羲笞鹂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索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椎醨媸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鼻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恨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綦陴屍嘻梨崎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委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洏匙嫠胝罳裨醾咿猗貔毗罹淄惟萁禧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旷远之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鹚孜嵫蓍榱嵋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比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菑蚩緌锤鬐姨狮蘼牺隋絺祺鸶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语助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祇耆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怩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中高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訾瓷骓祁圯扅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眵魑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月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箸取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下曰齐。又与荠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缡褷輀丕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生息</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僛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牛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槌蜊祗琦骊筛崖邳凘坯摛黐蜞葹熹鎚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群飞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埤栀倕匜跜禆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犛牛尾也。又与釐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蹇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鳍玼瓻撝埘畸漦罢厘厮粢锱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逵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磁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谷蠡。瓠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睢琪菭痿辎娭犄淇僖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口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赍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相欺也。遗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纰骐铍脽鲕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呜戏，叹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麒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举目貌。又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伾坨妫鸃玆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偲偲，相切责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厓茈踟黟祎戣鲥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褫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缧蚳蓰諆簃鼒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重也。又与累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泜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埼觿妮酾栭倛胹甤觺髵鸸耛纚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蕲茝也。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絁壝餈虒骙椸鵻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梓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呞犠咦桤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我也。悦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呢逶虽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猕骴宧魌镃郿稘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委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翍錤罙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牛黑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貤濉劘黧琵黴趑酏唲耏峗沩鉟荽劙蔂爢郫鲻秠熺陑丌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剪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锜蚭薋阰潍腄跂唯觜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荷衣</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缌枱訑狉饎鈚齍襹剞蛦觭榰駓嗞禔禠覗鍉娸鳷椔蛳蜲衼噅甀倠轜偨蚾恞誺頯虆跠豾欙齹媐陭岯頄峓芓阺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㠁嵯</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钚樆旇瓵疧鹛洢摫梩箷厜仳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克也，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吱茬诐蚑蚍栘胰蜘謻呲剺枇蠵踑觯螷孋蜱鹎呸躨鮧鵹鸤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嫢腝虮甾禗鲏蟕簛縒齝夊诶犪孷膍瞡姕嗺鴺栺蠀姼苤鬾狓愢桋悂髬隹謘龇蘪萓璂蕬沶鶅鰦婎滖羠楑鐁毞蓶鰤軝掑桸蠝廲磃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荾彽拸醚琟柌蛜熪銔轙燍攗荎謧荋爔浬鈭譩肶鯬芪鲯鼺袘嫘厶榹糦螔篃蜤擟芕瓃騩堳槻筣蟖桵嫛蟍娺犤纗暿濝紎郪秪衹鄬鸓諰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攠眱倁璾稵篅蚔澬戂藣鶳魾袻魮讉耚檹啙艃箈菞洈杘蘳萆柅巙脪鉹怌猍娞錍鵸蔩荠巸倭侕飺穲怟恑妛眭諀徛瞦鶀瞝蟣邿蒒悘騦媊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屋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怶抾愭垐貾敮鈶抳鑴顀屔搋鴲鄈杒鬶麎猸剘陏嬨猚峏槜睝鄑瓍蚽鋖寪秓恖躸鮨錅鼶猈諅徥泀葿鳺籾狏萑葰蓷浽綥婑糸覹呰旖矖瑡嚟訵槣馶珆鑗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趍赵</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惢聏魳湤簊亓苼湷墮矀濨寲臸秖藄抷秛瞴鵧焁跢荲醀胂鏔忯綨暆鶗鍦溡楒秜狋刕伎胔夂覣她鼭炋瑂瓕奞篺榯栥浉汖趀羛鋫鸍鳾隓乁侇孖汥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捕鱼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扺誃駍焷禌袲欈粸郦猉沘</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䍦㕒䂓㜷㒧㕧㒿䧅䲭䙰䴊㮰㶟㱦䬐㔣䤈䕻䱌䔟䨨䳢㬢㖇㠌㺔䔮䜔䡋㞴㤵䬜䧳䴽䥴㝖㿲䱘䩟䇪䀵㮛㾨䮊䈘䝷䲑䂀䓡㷰㥓䛴㽧䊷䇁㞿䴧㫅䳠㰨㺇㴯㽡䝝㨢䉻㲠䚿䊳㢑䅲䲉䧌䙹䂣䌤㣍㯄㠼䅔䊍䍘䓋㟚䇫䴻㯦䌳㹫䅑㐌䝴䥯䪹㞢㦾㫷㙓䯱䐖䖽䣽䖪䘒䲬䶔䎩䶴䧝䔆䞅䳄㚝㚦䕳㔭㗓䆅㩼㔻䅻㿳䮔䭨㞾䎟㠿䎠䬮䙙㺿䮆䋩㱆䞚㰎㲤㮃䧶䳫㸏䫠䶵䫏䛐䝚䩓㧫㺨㩽㣦䡳䈕䣎㴲䮈䶆䖒䫑䭶㺰䪧䑴㘂㰘㗪㮕䊚㖢㺈㸟䌕䜅㹎䟀䄬㰻䵹㽻㨳䫋䞾㰞㻟䐅䄜䩭㰚䣫䋥䧴㖷䓜䶞䎱䥸㯅䟚䪎䱈䙾㬐㜯䭣䧦㩾䖿㷢䲹㚀㒋䣡䛂㮅䕤䗐㲍㽄㘹㺣䲿䑊䳡㛓䉲㚸䨏䬁䫢䭼䟸㶨㓟䢫㼢</w:t>
      </w:r>
      <w:r>
        <w:rPr>
          <w:rFonts w:ascii="SimSun-ExtB" w:hAnsi="SimSun-ExtB" w:cs="SimSun-ExtB" w:eastAsia="SimSun-ExtB"/>
          <w:spacing w:val="48"/>
          <w:kern w:val="0"/>
          <w:sz w:val="36"/>
          <w:szCs w:val="36"/>
        </w:rPr>
        <w:t>𩅰𤪌𧧺𥰭𥯨𧹛𦑡𨾚𩆂𧔍𠠍𣮉𧦧𧪡𣢑𪗋𪎫𧩹𠈩𩓠𦝢𢤂𨵎𥁼𤱍𤇴𩁌𩄚𩆵𣚂𠻗𩣚𢓡𦗕𦃇𦉈𧥤𧢦𧕯𧡺𢹍𢻹𤸬𦳈𦐉𤿎𪋩𪘫𥍋𡖂𢜽𪆁</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微</w:t>
      </w:r>
      <w:r>
        <w:rPr>
          <w:rFonts w:ascii="宋体;SimSun" w:hAnsi="宋体;SimSun" w:cs="宋体;SimSun"/>
          <w:spacing w:val="48"/>
          <w:kern w:val="0"/>
          <w:sz w:val="27"/>
          <w:szCs w:val="27"/>
        </w:rPr>
        <w:t>归飞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微稀非机扉违晖機肥依辉围矶威霏闱薇挥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芳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帏希畿妃晞徽玑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微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讥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谷不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旂欷祈騑圻鞿绯韦腓沂巍翚睎唏淝馡颀豨囗煇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飞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葳蝛诽狶袆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风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叽埼皈禨溰俙譩岿婓鵗耭厞悕溦湋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騛犩浠郗蜰鬿烯裶蟣鐖蚚莃楲刏僟楎婔肵鰴魕靟奜媁琋灳椲喡鍏涠媙岓癓渄媈蟦鲱飝瀈隇覹屄玂矀鰄猆郼虮餥禈</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㣲䢜㟪㱕㚻㹆䩁䇵㙨䧇㳖㹷㟓㩣䓅㫵䟇䒾䪰䈈㵟㥋㫎㙎䬠䥩䉠䖷䙟㠻㛄</w:t>
      </w:r>
      <w:r>
        <w:rPr>
          <w:rFonts w:ascii="SimSun-ExtB" w:hAnsi="SimSun-ExtB" w:cs="SimSun-ExtB" w:eastAsia="SimSun-ExtB"/>
          <w:spacing w:val="48"/>
          <w:kern w:val="0"/>
          <w:sz w:val="36"/>
          <w:szCs w:val="36"/>
        </w:rPr>
        <w:t>𨵈𢾁𠨚𥰙𧰙𠂣𤟤𧗇𦠄𩇯</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齐</w:t>
      </w:r>
      <w:r>
        <w:rPr>
          <w:rFonts w:ascii="宋体;SimSun" w:hAnsi="宋体;SimSun" w:cs="宋体;SimSun"/>
          <w:spacing w:val="48"/>
          <w:kern w:val="0"/>
          <w:sz w:val="27"/>
          <w:szCs w:val="27"/>
        </w:rPr>
        <w:t>西啼低溪迷兮栖泥齐题鸡堤携蹄梯凄嘶藜蹊畦萋稽闺鼙跻黎霓圭妻犀倪悽提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齑脐荑鹥鲵猊暌笄鞮瓈梨奎睽奚篦羝稊隮赍蜺醯嵇挤绨鹂麛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霓。姓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鹈騠麑刲鞞撕黳批鎞氐韲臡齯袿狴粞輗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黧磾鼷蛴骊枅樨诋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嘶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觿恓烓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安舒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瓠瓢</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罤瑿缇傒徯乩蠵窐繄霋懠褆醍锑媞巂鑴缔鲑柢禔婗瑅緀遆桋邽郳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圜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偍酅鮧蜺鶗蝭鵹鸂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螇砒趧邌膍屖崹鷉忚棿袛嫛騱藈榽橀彽蝰麡肶謧盠廲豍艩鶈厗胿貕蒾湀鑗錍亝郪玭纗淣聧觬鑙笓鼶啙燍齌睼屔鴺斊奃猰儶豯蒵黊鬶鍗卟焍殹刕渧眱瓗蛂錅徆禵櫅鷤梋眭鑇趆茥珶磃鍷睳惿徲嗘謑驨楏媂銈腣檕釮碮螕梐郋</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䃜䬾䨑㙠㩦㜎䉫㼰䄢䅅䚣㢴㖒䒊㡙䮘㨒䶒䬫㯇㓳䍕䪢䝴䚷㾷㕃䵩䚜䀘㴝䫣㦒㯕䙵䔶㡗㫝䛊㔒㿽㰿㮷䯓㸄䛱㣢䐎䤍㛷䛏㰀㽯䐡䱱䧑䗗㩗䄺䪡䳶㓾䠁䖙䘽㔸䂑䔣</w:t>
      </w:r>
      <w:r>
        <w:rPr>
          <w:rFonts w:ascii="SimSun-ExtB" w:hAnsi="SimSun-ExtB" w:cs="SimSun-ExtB" w:eastAsia="SimSun-ExtB"/>
          <w:spacing w:val="48"/>
          <w:kern w:val="0"/>
          <w:sz w:val="36"/>
          <w:szCs w:val="36"/>
        </w:rPr>
        <w:t>𧋘𨻼𠜱𦎣𥌛𥏠𧡨𣢍𥝌𧬊𨥦𤮰𩧋𥉘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灰</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回杯梅催雷灰徊堆嵬隈摧陪媒颓罍魁瑰枚醅培洄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守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豗推煤恢隤桅偎煨巍裴诙崔莓胚坏禖佪隗搥缞漼尵霉抔魋鋂虺衃啡赔玫傀崴脢塺磓敦嗺焞盔酶轠蘈悝紑頧慛蓷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櫑柸擂蛔恛咴腜羧镭畾墔毰诶僓弚茴捼鏙蹪痦彽檑鑘椳凗瓃渨愄熣陫荋葨磪錑螚妚陮阫鞼湈燘簂詴鐜烠缋櫆鸓顝鮠棓碨晆揋藬藱鼿鳂廆洃脧坆讉阢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败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鴭膭痽謘橔槯</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䍙䭔㿉䋿㕍㟴㢈䝅䙑㟝䊈䀃㵢㛱㜠㞜䂙㻁䨓䣙䖶䝇㷇䤂䜃㿗䍣㷟㺳㚰㾯㮎䫊㙁</w:t>
      </w:r>
      <w:r>
        <w:rPr>
          <w:rFonts w:ascii="SimSun-ExtB" w:hAnsi="SimSun-ExtB" w:cs="SimSun-ExtB" w:eastAsia="SimSun-ExtB"/>
          <w:spacing w:val="48"/>
          <w:kern w:val="0"/>
          <w:sz w:val="36"/>
          <w:szCs w:val="36"/>
        </w:rPr>
        <w:t>𩌃𤳳𤗏𧝋𨛬𨻵</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纸</w:t>
      </w:r>
      <w:r>
        <w:rPr>
          <w:rFonts w:ascii="宋体;SimSun" w:hAnsi="宋体;SimSun" w:cs="宋体;SimSun"/>
          <w:spacing w:val="48"/>
          <w:kern w:val="0"/>
          <w:sz w:val="27"/>
          <w:szCs w:val="27"/>
        </w:rPr>
        <w:t>水子起士此死喜耳理美市矣是史尔止李己紫指里履齿纸纪绮氏蕊旨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军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耻祀拟髓靡恃滓轨鲤毁裏鄙驶矢已仕峙趾迩徙梓委芷雉涘豕始以址砥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几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咫沚俟妓诡晷侈杞巳似兕比婢彼倚圮姊旎耜祉弛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徵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嘴弭豸舣玺秕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策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苡枳觜泚视蚁使跪汜逦你匕诔戺揆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否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畤鬼燬痏簋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癸俚屣姒藟薿屺只宄駬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迤逦，旁行连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芑薾訾裡阯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流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捶柅洧蘤枲鲔匦舐跬耔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累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棰骳技褫痞妣跽麂笫嚭庋巂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寝衣，名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揣椅崺企秭痔纚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止也，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跱髀諟庀饵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药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珥扆儗疻蓰苢仔樏抵厎骫酏胏橤屎佹籽壝縰偫娌峞礒跂葸酾憙佁蔿黹嶬漇葈瀡渼芈掎俾敉垝佌旖锜頍氿蟢您狔梩歭嶉舓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踦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攺俿庤躧跐轵咪剞齮呰杝蹝洱鸓骪咩庪繠姼毇趡讄栮哆傂峛啚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止也，又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伏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薳馜坁恀垑恑蟡鞞唏傀匜吡姽锌鞁扺哩啙魮阤憘輢甤仳廌孴瀢硊檷吇諰矖崣孊伲疕虸抳觤秠柀湀厽寪雟諀羠洔朹婍嬟菙滍貏杍攱灖蓶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徥愢檓菧沇沵秄褆臎峲誃璻鈶卶鉹砋抁逘胣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拸畾狧袲沝枾濢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玉色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聛灅盀矷洈惿蛫譩袳妀欼弬鈻泤铈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腂敼祪娝劧芔朼嵄嶏飺皉虆抧孈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喘息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唩惢聻鉃芓釲沘骩儰氐煃葞踓悝搋佊杫芛嶰岿噽懝秲噧訨諈鉂笖暿徛邔椯蚔撱淽崼铌噿瓕渳猚鄬厬鴲藢奀攦娰鈘釨裿峐羛騃</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䃣䗁㞦䚹䉂㱟㷐㠯䤥㖐䰙㞔㢋䃾䂠䍯㶴䃽㕜䋙㢮䄎䠑㓼㔳㪜䛼䢎䂡䤏䅩㿂㾖㥴䔺䧽䧉䛗䭲䏢㚓䣥䴎䣀㲛䠋㫊㹝䞨㺭䏡䍴䤆䇃䦻䒨㫑䛏㥨㕽䘣䚦㜽㸻䝐㞛䔂㸚㞆㜫㠱䚟㾅䭉㧪䘦䇛㙼䚞䭧䧧㡶㷃䎣㰝㱀㲹䒻䘡䵋䳅䟖䢄㭒㠲䝰㩓㣥䈧㞨䊓㨊䐯㧗㠖㹬㸵䢳㚡䛶㧡䟗㚶㠧䤚䓈䊼䦵㵦䉝</w:t>
      </w:r>
      <w:r>
        <w:rPr>
          <w:rFonts w:ascii="SimSun-ExtB" w:hAnsi="SimSun-ExtB" w:cs="SimSun-ExtB" w:eastAsia="SimSun-ExtB"/>
          <w:spacing w:val="48"/>
          <w:kern w:val="0"/>
          <w:sz w:val="36"/>
          <w:szCs w:val="36"/>
        </w:rPr>
        <w:t>𡾊𨓦𪊨𩬺𧰲𠲿𤼒𢊁𠪙𠷏𡺮𩌦𩎉𤡧𥯲𡧭𩕲𢇌𦸣𦳊𡳨𦢿𤜣𤡪</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尾</w:t>
      </w:r>
      <w:r>
        <w:rPr>
          <w:rFonts w:ascii="宋体;SimSun" w:hAnsi="宋体;SimSun" w:cs="宋体;SimSun"/>
          <w:spacing w:val="48"/>
          <w:kern w:val="0"/>
          <w:sz w:val="27"/>
          <w:szCs w:val="27"/>
        </w:rPr>
        <w:t>尾伟苇亹篚虺斐娓炜韡韪悱玮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几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顗鬼匪卉豨棐榧蚁朏虮蟣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菲薄</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浘偯颹霼岂诽扆唏蜚蜰蘬餥庡魕愇泋膹韑媁梶鍏陫徫喡荱奜椲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䔇䤵䞔㬙䬿䅏䒈㕈䕁㥱䪘䍷㠕㞑㹃䇻</w:t>
      </w:r>
      <w:r>
        <w:rPr>
          <w:rFonts w:ascii="SimSun-ExtB" w:hAnsi="SimSun-ExtB" w:cs="SimSun-ExtB" w:eastAsia="SimSun-ExtB"/>
          <w:spacing w:val="48"/>
          <w:kern w:val="0"/>
          <w:sz w:val="36"/>
          <w:szCs w:val="36"/>
        </w:rPr>
        <w:t>𤈦𩘚𧕿</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荠</w:t>
      </w:r>
      <w:r>
        <w:rPr>
          <w:rFonts w:ascii="宋体;SimSun" w:hAnsi="宋体;SimSun" w:cs="宋体;SimSun"/>
          <w:spacing w:val="48"/>
          <w:kern w:val="0"/>
          <w:sz w:val="27"/>
          <w:szCs w:val="27"/>
        </w:rPr>
        <w:t>底礼体米启洗陛醴邸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彭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荠悌眯祢棨抵澧觝牴弟泚诋癠鲚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鳢鮆涕柢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流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递綮苨徯髀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齐齐，恭悫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露泥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缇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陇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盻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啙謑醍鲡梐骶晲挮洣菧蔝阺呇袳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玉色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娣媞鑈趆奃悂隬卟盠眫匸欚弤肶鑙聜泲蒵蜌軧抳晵掜觬沵璾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丽上声。刀刺也</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䏶㡳䌡㭽䭬㼵䫌㝥䋛䕥䡔䑯䱊㙄䪆䰦㯇㪏㒅㪆䍤䯗䏿䢑䋜</w:t>
      </w:r>
      <w:r>
        <w:rPr>
          <w:rFonts w:ascii="SimSun-ExtB" w:hAnsi="SimSun-ExtB" w:cs="SimSun-ExtB" w:eastAsia="SimSun-ExtB"/>
          <w:spacing w:val="48"/>
          <w:kern w:val="0"/>
          <w:sz w:val="36"/>
          <w:szCs w:val="36"/>
        </w:rPr>
        <w:t>𦰫𣀷𩰞𩶆𤝬</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贿</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罪馁蕾磊浼磈琲悔贿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傀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隗璀猥腿嵬皠每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盛器。水流汇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頠磥礨漼瘣腇癗碨鮾嵔嶵喂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旧音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傀黣腲嶊鍡鏙鑸鑘聉挴錞娞琣殨廆櫑潣燘顝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风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俖檌褽喛頧頛蛔灅浽槯烠詴陮湏礧僓鯦洡</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㠥䃬㞂㠑䫭㱱㼏㱬㵽㚍䏨䲎㱣㷄䊫䜸㒦䫥䕇䇏㵏㾼㼍㟎㨃䔒㒑</w:t>
      </w:r>
      <w:r>
        <w:rPr>
          <w:rFonts w:ascii="SimSun-ExtB" w:hAnsi="SimSun-ExtB" w:cs="SimSun-ExtB" w:eastAsia="SimSun-ExtB"/>
          <w:spacing w:val="48"/>
          <w:kern w:val="0"/>
          <w:sz w:val="36"/>
          <w:szCs w:val="36"/>
        </w:rPr>
        <w:t>𡸖𥫉𦞙</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寘</w:t>
      </w:r>
      <w:r>
        <w:rPr>
          <w:rFonts w:ascii="宋体;SimSun" w:hAnsi="宋体;SimSun" w:cs="宋体;SimSun"/>
          <w:spacing w:val="48"/>
          <w:kern w:val="0"/>
          <w:sz w:val="27"/>
          <w:szCs w:val="27"/>
        </w:rPr>
        <w:t>事地意醉至泪字志寺异翠寐思睡寄吏义记致器利弃坠媚戏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车骑，名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瑞二避悴愧位类试秘赐遂议次置臂辔备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鼓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忌智骥治翅谊四腻侍值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容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鼻肆季邃笥閟稚瘁嗣祟自穗嗜伪魅炽帜祕驷泗馈粹庇示匮萃燧喟冀渍悸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惠也，与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踬恣帔屃芰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馈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隧贰懿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因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连累</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谥伎誌刺鸷畀贽伺挚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詈惴轾莉緻痹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觊贲胾厕肄视饲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覆也，及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恚穟豉譬莳里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备，本作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使啻食怼劓勚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智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寘似芘帅饵诿赑洎出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槌也。又通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裏莅篑积比缒觯糒已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倾也，邪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忮毖弑牸骴始彗胔惎膇澻屣俐缢织企晒痢蒉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未已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直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技睢襚瞆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痣璲繸跂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乳化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倚司珥屁饎奰懫咡疐硾懥铒觗翨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德质痿眦掎诐泌谇欬暨岿睟僿髲佽塈笓廙剚柲柶甀禭儩瓃攰肂尯儗垍瑟刵蚑螠旞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已也。辞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鵋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称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敡侐蘱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蚕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跸喂率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亦水索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有庳，国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唏毦饐哩咥蜼洱鐀諈懻杘檖倳樲庛髶鬾謘裡穊鷾蛓鞼坒痓騩樻猤峜皕呬瀡揓欭謉鯚螆貱槜衈蝞亄駤絘嘳嚊呮錗袣滍糦螅蔧攱訵坔忥稩螝貤栨鍦憙芖筫潪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瀃徛戠邔嬑瞡翆鶅輢鄪賥沶妼珕婎覟佊邲聏眭术嬟贀檍扻梞埴袘牭醀楴鐾鑆胒囟藣秲茡夡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至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蕼帺搱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喘息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鷧饖誃馶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遗也，贶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浰瓗祱硊枈唭佴怶酨鴲撌腃蟌孖韢跮潩燱肶卶畁羛娷誀痵濢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语已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禷絥洷諅芓穖徝杫殔詄垝娡汥鞁嚜纗煝憄犕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聭轛肞臎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騺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细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貄怬洓恎襣哆茦粊嬘睸</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㩻䆳㘩㱁䞃㑶䎶䠔㞓㢰䜐䬥㦐㳏䀣䣵䔬㿫㛅㑥㢀㱴䐉㣇㯜㕄䩀䳐㱖㹑䪐㞖㨖㒾䰎䜻䏪㙺㻑㱲㑧䏯㸂㐸䀿㸢㵨㢻䇐㿷䔹䠦䜜㜇㤦㽷䦯䎵䆊㨁䅆㣁㢽㣈䛈㦉䩃䛋䄁䉅㰣䙡䚳䆈䄲䉜䠏㧘䉾㳵㥡䐀䰨㸍䕌䕗䝯䓽䢦㴛㻽㦤㽈㒸㴃䣦䰡䞈䗹䁛㓨䓌䘭䰯䋘㒃䗽䑄䲀䝸㥞䫁䯸䜵㴚䯣㥍䉌䭄㩼䡵䉋㮹䋟䥙䢋䨳㿙䦙㾽䕚䏤䨽</w:t>
      </w:r>
      <w:r>
        <w:rPr>
          <w:rFonts w:ascii="SimSun-ExtB" w:hAnsi="SimSun-ExtB" w:cs="SimSun-ExtB" w:eastAsia="SimSun-ExtB"/>
          <w:spacing w:val="48"/>
          <w:kern w:val="0"/>
          <w:sz w:val="36"/>
          <w:szCs w:val="36"/>
        </w:rPr>
        <w:t>𥴦𢴨𩪧𤡬𩰢𨬝𩥉𣨙𧠎𤹝𩏚𩍘𣣌𢈶𨿠𦥊𨚓𧙁𣖾𨽸</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未</w:t>
      </w:r>
      <w:r>
        <w:rPr>
          <w:rFonts w:ascii="宋体;SimSun" w:hAnsi="宋体;SimSun" w:cs="宋体;SimSun"/>
          <w:spacing w:val="48"/>
          <w:kern w:val="0"/>
          <w:sz w:val="27"/>
          <w:szCs w:val="27"/>
        </w:rPr>
        <w:t>气贵味未畏慰沸费纬魏谓渭讳既毅猬胃尉欷饩蔚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著衣，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罻芾髴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类也。聚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狒卉忾汽溉暨塈诽熂屝翡蜚剕媦黖菋霨熨唏瞆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热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菲薄</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煟黂芔瞶穊胇顡泋藙俷藯昲螱靅笰攈陫鲱緭刏奜霼犚旡盵喡荱蛂摡甶忥蔇濷鮇蘶炥禨餥鱀滊犔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䠊䤒䛍㭑㔗䪋㒫䬣䭳䮎䰁䲁㵒㩌䝘䵝㰟䙿㫓䆏䝿䊧㥜䊠䀈䉨䬑䨾䊊</w:t>
      </w:r>
      <w:r>
        <w:rPr>
          <w:rFonts w:ascii="SimSun-ExtB" w:hAnsi="SimSun-ExtB" w:cs="SimSun-ExtB" w:eastAsia="SimSun-ExtB"/>
          <w:spacing w:val="48"/>
          <w:kern w:val="0"/>
          <w:sz w:val="36"/>
          <w:szCs w:val="36"/>
        </w:rPr>
        <w:t>𧱲𥄱𩰾𣢆𥝈𢖫</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霁</w:t>
      </w:r>
      <w:r>
        <w:rPr>
          <w:rFonts w:ascii="宋体;SimSun" w:hAnsi="宋体;SimSun" w:cs="宋体;SimSun"/>
          <w:spacing w:val="48"/>
          <w:kern w:val="0"/>
          <w:sz w:val="27"/>
          <w:szCs w:val="27"/>
        </w:rPr>
        <w:t>世计际岁细霁势丽桂袂逝第制帝系继滞砌裔翳惠厉繫卫髻艺憩蔽蒂税替唳荔製敝例脆锐诣弊闭慧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契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婿誓蕙睨砺隶曳疠睇赘噬戾谛励币毙缀枻禊蓟澨俪剂毳嘒薙汭係曀祭彘蚋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偶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棣济瘗蜕筮罽谜剃涕濞殪偈呓睿殢羿嚏弟遰枘堄递盭蛎媲猘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游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嬖泄贳哜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拘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懘傺缔刿柢蓺揭蜧穧沴禘踶薜屉漈涖粝芮筀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鸟鸣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愒蹶切掣槥寱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女妻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挤彗襼轊釱蘙揥秇甈逮鳜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眦埶帨穄涚轪螮蟪綟憏砅箅瞖竁墆鳀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梁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悷嫕睥瘈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唑璿軎蜹珶棙鏏熭觢晢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弓弩矢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暳捩銴昋霓蜺娣盻裼紒鷩攦迾醊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涕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跇杕簭蝭慸蹛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丽。义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稧躗葪嵽枍濿淠鄨迣讆獙疐摖檵畷偙櫗腣瘱檕銐儶焍鐴齌跩瀱豷媂僀蟿殹蘮槸鮨彑彆橇渧彐罊楴怟蘻鷤摕袣奃鮤蛈裞栵詍疶挮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作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狾妎幆鈌鈗懠丿魝櫅贎誽浰鑖韢橞痸赽栛骶炔沵鏸栺寭帠櫔祱忕鰶轚犡潎慀潓泲哾鱥暩睼忚玴捙抁曞遾靪炅臷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足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眱譓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咽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戻嫛鶗眭爄淣趆瞉栬榽猰捝璏瘛笍巁裚呭溎攭靾瓗餀悘蓕禲珕梊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㵝䳏䱥䬅㝣㓷䲪䙆䄌㪒㜒䡟㨹㘑㩨䘙㓹䇽䦇㡂㸷䚕䄿㳪䢃䭁䏅䚉䁹䄟䆿㙪㑦䤞㡼㜆㖂䨆䅄㯔㾐㦣㡜䟤䶏䬽䵻䎈㬩㰥䶑䗟㿃㲅䂱䩢䫔䤱䇧䓲䔾䜞䠠㿛䋵㽝㡀䏿䐭䶩䀙㨅㥷䇩㪈䧥㻰䕍䰏㴉㸄䛖䤧䶍䎺䎮䟷㼖䨖㵩䲦㥣㹭㡫䟡䀸㓯㭡䇤䠘㑜䩚㗣㛳䓞㤡䶓㔺</w:t>
      </w:r>
      <w:r>
        <w:rPr>
          <w:rFonts w:ascii="SimSun-ExtB" w:hAnsi="SimSun-ExtB" w:cs="SimSun-ExtB" w:eastAsia="SimSun-ExtB"/>
          <w:spacing w:val="48"/>
          <w:kern w:val="0"/>
          <w:sz w:val="36"/>
          <w:szCs w:val="36"/>
        </w:rPr>
        <w:t>𦒎𦇧𤜂𩊒𤤺𣴪𧫚𣃍𥉻𡢖𢄢𨇙𥶙𢰂𠭥𢘽𤫝𥶽𥰰𤸪𤛶𡿋𥉆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泰</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外会旆最桧脍绘沛贝霈荟浍狈昧兑侩蕞翙蜕廥酹襘哕祋禬駾濊茷杮徻钡梖浿癐璯鋷戻裞珼綐餯幆姵鐬鈗郥眛杸襊頪懀祱瀢犡翇娧絊刽嬒馷瞺昁稡</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䔴㝮㸽㙂㤄䟺䢈䠿㣛䬈䰽䵳㛝㸬</w:t>
      </w:r>
      <w:r>
        <w:rPr>
          <w:rFonts w:ascii="SimSun-ExtB" w:hAnsi="SimSun-ExtB" w:cs="SimSun-ExtB" w:eastAsia="SimSun-ExtB"/>
          <w:spacing w:val="48"/>
          <w:kern w:val="0"/>
          <w:sz w:val="36"/>
          <w:szCs w:val="36"/>
        </w:rPr>
        <w:t>𨘇</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队</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辈内佩对碎背废退晦珮队吠秽块妹肺配溃喙耒昧诲阓碓刈乂愦焙痗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颣淬倅沬硙憝酹悔瀣悖颒礌晬缋靧頮倍北瀩抺啐綷傫镦邶韎濧薱圚儽孛擂眛敦朏昩谇褙茷捘脢癈憞篃繀胇啛蝐槶鲅殨鼣嶏苝犻顪砩饖橃靅柭銇錊嬇烠鞼嚜杮櫑鼥膭燊蓌螝櫠哱埣怢獩慖轛礧瀢刏詯頪琗簂睟祽跊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好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姵</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䨴㾦㣻䃍䉪䕠䯟䋳䏗䨺㑍㘨㐻䵢㳃㫲㲼䠩䘹䀛䌆㻗䮹㔨䈐䊃䩈䜋䚨㠚䐴䃀䂕㬣䒹䉬䣂䛛䖊㥆</w:t>
      </w:r>
      <w:r>
        <w:rPr>
          <w:rFonts w:ascii="SimSun-ExtB" w:hAnsi="SimSun-ExtB" w:cs="SimSun-ExtB" w:eastAsia="SimSun-ExtB"/>
          <w:spacing w:val="48"/>
          <w:kern w:val="0"/>
          <w:sz w:val="36"/>
          <w:szCs w:val="36"/>
        </w:rPr>
        <w:t>𥳊𣨶𢂛𨯢</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四</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鱼</w:t>
      </w:r>
      <w:r>
        <w:rPr>
          <w:rFonts w:ascii="宋体;SimSun" w:hAnsi="宋体;SimSun" w:cs="宋体;SimSun"/>
          <w:spacing w:val="48"/>
          <w:kern w:val="0"/>
          <w:sz w:val="27"/>
          <w:szCs w:val="27"/>
        </w:rPr>
        <w:t>书馀鱼居如疏庐初虚车除舒渠裾墟锄闾余蔬渔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舆徐胥躇储诸驴蕖梳欤嘘歔琚蜍玙摅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鉏旟蘧畬猪樗狙袪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叹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趄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语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祛於菹蛆纾篨潴胪且苴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拮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雎沮茹淤榈疽鶋滁袽蒢妤磲洳驉挐魖砠綀箊帤槠鴽畲糈璩呿藘蝫岨咀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休屠</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思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舁谞阹铻醵胠橥涂藷湑腒蝑伃鸒雓疋耝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衙衙，行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龉瘀鐻摴籧鴡蒘蚷椐憈璷艅爈楈蜛抾蕠匷崌淭螶狳豦俆鵌嬩坥唹懙鵨菃侞捓婮曥伹硢捈捒涺鮽鱋櫖筎麆謯筡瑹偦籅蒣桇豠娪邚稌劯藇蕏魼揟鷠郚紶</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㠊䃴㞐䕡䱬䈝䠧䱉㭬䝻㺞䥚㧧䔡䪶㝒䈌䣰䍱䱷䡤㯫㾒䟊䰻䢸䧾䋈䏣㡹㠠㥠䝣䘫㶛䣷㭕䮉䐳䅕䁩㱺㣄㯉䓚㽰䬔䊰䆽䂛䒧㻬㶆䐗䗨䰕</w:t>
      </w:r>
      <w:r>
        <w:rPr>
          <w:rFonts w:ascii="SimSun-ExtB" w:hAnsi="SimSun-ExtB" w:cs="SimSun-ExtB" w:eastAsia="SimSun-ExtB"/>
          <w:spacing w:val="48"/>
          <w:kern w:val="0"/>
          <w:sz w:val="36"/>
          <w:szCs w:val="36"/>
        </w:rPr>
        <w:t>𡨢𪅰𨛭𪆂𥿇𧓻</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虞</w:t>
      </w:r>
      <w:r>
        <w:rPr>
          <w:rFonts w:ascii="宋体;SimSun" w:hAnsi="宋体;SimSun" w:cs="宋体;SimSun"/>
          <w:spacing w:val="48"/>
          <w:kern w:val="0"/>
          <w:sz w:val="27"/>
          <w:szCs w:val="27"/>
        </w:rPr>
        <w:t>无图湖夫孤珠都隅壶徒殊途枯须儒呼娱苏俱芜符愚扶衢乌趋躯吴奴株雏虞蒲炉区腴驹糊梧驱肤徂胡纡姑臾蹰吾凫吁迂涂乎塗沽厨敷模朱拘谟垆襦诛卢濡芦枢诬癯逋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铺盖</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租榆鲈姝渝竽酥瑚晡臞狐辜岖鸪弧盂粗颅铢输孥摹需舻劬刍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污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孚呜趺愉毹谀巫轳屠于醐踰觚萸俞菟瑜逾揄殳雩酤桴俘菰痡繻歈郛盱蛛殂鼯嚅驽貙嵎蛄呱刳蒱玞蚨餔窬荼禺瘏酺觎矑苻鈇镂洙栌罛幮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俗趋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泸褕牾圩纑莩瓠跗鹕駼唔媭橱阇柎笯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声相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枹瞿稣旴圬毋芙麸絇罦玗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菇邾硃蝓荂稃懦孺葫茱莆於蒩瘉陬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诹蒌杅鸲娵瓿軥氍鰅羭戵帑邘洿箍鸬姁龉酴猢鼩浯嫫箛痀醹鋘玈軱騟嵞趎颥恶娄句母喻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趋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嘟嘑蝴匍稌轱齵跦跔鮬睮呋朐獹峬珸釪柧瓐粰獳苸邞癒峹膴殍澞腢幠鄜楰媀湡雽呕鑺娄咕蠕菩葡侏喣隃謼虖胊歍钨砮孵謣滹榑慺扜蠼牏欨欋攎鰞庯鑐荴犓鱬蠦堣媰冔氀廔膢袾蘛櫯鯆鸆蜈鈲氁枎哌魱躣楜薷箶絑螐柨跿陓莁鮢橭陠斪萮鵌鷜鍝虶窏骷歑衧瞜胕懯轷鴮蕍鷵鷡怤泒橾醏溇嬬鵏庩嶀鳺鷋譕鹀曘禂眗豧駯箁盓糐荹畉綒媩墲杸誧蒤灈咮垀虍葄翑鴸廜弙堬貗鶦蜅跍郚鮕蕦酑袧挎洖麆救鯂祦枸彋潳恗燸緰妋墿瑦祩扝衭紑芋桍鵵抭瑹捗緅踙伮怃嚧豠嫴臑姇崳娐陎郙岣玸雐桙驺胍釫娪幁钸钴黸捈垺秼紨颫喖葋筟忂軗晇聥穻梌馟愈淲骬譃瘘茣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幮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鰸瞴郀璷蓃翵邭瓳麌鄃蛷螸萭鮈璑檡籚</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㬰㪺䧢䒀䱐㢝䅳䖘䛕㥚䈻䵾䩱㼶䓵䣯䎍㻌㹳䧸㕊䏏㪀㢳㡏䇕䆰㿖䠒䰰䫱䇓䮃㺏䝒㸖㭸㣘䖚㝼䩣䎁㭰㠸㭪㖩䩲㷻䍢㸡㯛㲎㜹㧣㽳㼋䭅䰅䂂䰧䟞䴸㱠䞛䜽䄮㦆㗅㟺㢏㺮㚥䭍㗙䔕㥥䄨䭌䎔㰭㷒䩴䞤㳛䡍㻍䢓䢐㮧㩤㪭䋶䣄㲗䮒㾰䉑䞮䃿䦜䵶㻯䮏䓏䩒㦵䅷䇬㚢䉿䈬䞕㬂䊿䊸㻀䣿㫙䣚䓊䐻㔧䉉䴣㭔㐡㼡䉐㓬</w:t>
      </w:r>
      <w:r>
        <w:rPr>
          <w:rFonts w:ascii="SimSun-ExtB" w:hAnsi="SimSun-ExtB" w:cs="SimSun-ExtB" w:eastAsia="SimSun-ExtB"/>
          <w:spacing w:val="48"/>
          <w:kern w:val="0"/>
          <w:sz w:val="36"/>
          <w:szCs w:val="36"/>
        </w:rPr>
        <w:t>𨵦𨁏𨬟𦘴𦩞𢋅𧦝𩿧𪋯𢖳𦄼𧻷𤝹𥱻𧍪𩶭𦐛𣂐𧾱𧪮𤿚𤬛</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语</w:t>
      </w:r>
      <w:r>
        <w:rPr>
          <w:rFonts w:ascii="宋体;SimSun" w:hAnsi="宋体;SimSun" w:cs="宋体;SimSun"/>
          <w:spacing w:val="48"/>
          <w:kern w:val="0"/>
          <w:sz w:val="27"/>
          <w:szCs w:val="27"/>
        </w:rPr>
        <w:t>许侣暑渚举所汝旅绪阻序黍鼠伫俎屿煮墅杵吕语炬杼醑雨处拒禦去贮楮苧纻础溆叙龉距膂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赐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籞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给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女筥圉苎圄楚簴巨羜钜褚咀抒鱮宁苣糈莒弆敔虡梠湑籹芧秬駏篽稆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著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跙谞榉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锄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癙岨柜茹岠峿濋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澄也，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沮纾儢稰眝蓹汿潻怇鼁作詝歫讵龃鐻齼欤詓椇蚷粔洰魣眍肗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锄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耟紶憷垿盨螶铷藇絽楀袓疋苴諿麮郘坾姖柠壴豦挔衙鮔昛胠</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㷂䢹䠂㛎㲾㦛䔓㘧㪽㭚䝪㤖㾔䰞䃊䇡㐨㞰㜿䙘䦽㿾䘘㒜䘢㵰䥏䶙䍆</w:t>
      </w:r>
      <w:r>
        <w:rPr>
          <w:rFonts w:ascii="SimSun-ExtB" w:hAnsi="SimSun-ExtB" w:cs="SimSun-ExtB" w:eastAsia="SimSun-ExtB"/>
          <w:spacing w:val="48"/>
          <w:kern w:val="0"/>
          <w:sz w:val="36"/>
          <w:szCs w:val="36"/>
        </w:rPr>
        <w:t>𧣒𪓐𥴧𥰠𧑓𧽟𥹼</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麌</w:t>
      </w:r>
      <w:r>
        <w:rPr>
          <w:rFonts w:ascii="宋体;SimSun" w:hAnsi="宋体;SimSun" w:cs="宋体;SimSun"/>
          <w:spacing w:val="48"/>
          <w:kern w:val="0"/>
          <w:sz w:val="27"/>
          <w:szCs w:val="27"/>
        </w:rPr>
        <w:t>古土舞主户府虎鼓浦宇武补缕父午五谱睹乳坞斧鲁堵伍祖甫虏取杜辅组雨鹉橹麈腑妩侮弩釜腐浒股抚禹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苦簿矩竖庑脯拄罟俯愈数姥母卤吐庾扈莽诩瞽蛊羽圃普溥栩拊祜窭部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商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亩怙肚下踽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偻佝</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估聚赌窳诂怒岵牯盬黼努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种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柱貐膴羖稌伛簠頫掳楛瑀甒怃煦粗喣剖仵沪寠拇琥褛酤瘉醹嵝珇俣瘐珷荰簄牡咻龋莆昈冔邬鄠謱珝弣篓砮垭裋薣帍橆滏砫蒌祤瑦癒斔娄旿槴宔氇嵨楰妈鐪撸萀雇噜炷钴蒟呒鳸捬偊郙竘噳枸麌蔰椇蚥婟蜅暏罜跓硵頨蝺萭靻敄洿抌蛡殕竬潕墲鯆貗觰匬滹剫丶慺聥倵溩誧瞴峔烳芏弖暊玝楀芐鷜鰸嵀躌靯陚樦寙蔖斞蓾秿鄅焸萮麆熓譕潽帾熩琽棝籔</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㺄㝢㼌䇢䥈䩉㦿㑄㕮㐅䲐䨒㙛䀾䪔㢚䨞㕆䅡㒁㙑㾈䀯㬳㡰䲧䣁䡧䁈㔪㔱䭸䶚䄔㲾䔃䒉㵭䅓䥘䋨䀇㵲䌗䇠䟼䧁㨭䗂䗄䛩䝂㒇䃖䯙㑯</w:t>
      </w:r>
      <w:r>
        <w:rPr>
          <w:rFonts w:ascii="SimSun-ExtB" w:hAnsi="SimSun-ExtB" w:cs="SimSun-ExtB" w:eastAsia="SimSun-ExtB"/>
          <w:spacing w:val="48"/>
          <w:kern w:val="0"/>
          <w:sz w:val="36"/>
          <w:szCs w:val="36"/>
        </w:rPr>
        <w:t>𤬪𠰍𢻬𢜮𥯶𡽂𦭯𧇈𡜂𧇿𠳲𪂾</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御</w:t>
      </w:r>
      <w:r>
        <w:rPr>
          <w:rFonts w:ascii="宋体;SimSun" w:hAnsi="宋体;SimSun" w:cs="宋体;SimSun"/>
          <w:spacing w:val="48"/>
          <w:kern w:val="0"/>
          <w:sz w:val="27"/>
          <w:szCs w:val="27"/>
        </w:rPr>
        <w:t>絮曙御驭助署据箸誉虑豫翥踞遽庶觑恕预洳饫去处滪锯倨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告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舁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蓣茹滤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著淤薯醵舁铝鑢穥嘘诅懅悆櫖鏣楚讵呿瘀鐻憷沮欤礜悇麆豦忬爈濖櫡藇棜躆鸒椐暏藷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女妻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勴澽耝嗻勮狙櫲謯怚饇儊坥壉嫬莇胠竌麮謶</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㰦㵂䎝䭖䥨䁦䂊䘄㵖㫢㾻䢩䱟䉀㣽㫂䛯㫹䬡</w:t>
      </w:r>
      <w:r>
        <w:rPr>
          <w:rFonts w:ascii="SimSun-ExtB" w:hAnsi="SimSun-ExtB" w:cs="SimSun-ExtB" w:eastAsia="SimSun-ExtB"/>
          <w:spacing w:val="48"/>
          <w:kern w:val="0"/>
          <w:sz w:val="36"/>
          <w:szCs w:val="36"/>
        </w:rPr>
        <w:t>𡫽𡱣</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遇</w:t>
      </w:r>
      <w:r>
        <w:rPr>
          <w:rFonts w:ascii="宋体;SimSun" w:hAnsi="宋体;SimSun" w:cs="宋体;SimSun"/>
          <w:spacing w:val="48"/>
          <w:kern w:val="0"/>
          <w:sz w:val="27"/>
          <w:szCs w:val="27"/>
        </w:rPr>
        <w:t>路暮住露赋雾步渡顾遇素故误具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制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护注悟慕妒墓固鹭布句驻诉趣兔屦戍务傅惧蠹树寓附付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晤铸骛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书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哺互屡赴库怖祚裤忤寤负喻溯数冱裕孺措痼妇芋谕愫妪濩捕怒辂锢瓠富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憎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迕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雨娶鲋聚讣吐澍鹜婺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偃仆</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醋嫭募赂塑頀飓璐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号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炷亍胙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店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霔呴圃吁愬蛀柱嗉羽祔阼煦埠绔潞错副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嘱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簬斁赙酗戽擭镀驱厝傃埧頋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瞀酺枑捂祻菟酤茹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糖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謼馵属足瞿跗疰蚹堌袝作胍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焦穫，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雇胯絇觎抪蒟俉啎腧虂熃綔紸窹涸奼诅驸鮬捗鉒飳葄殶韄祩鵵棝崓蕗嵍婟裋芏侸尌誧鵏娪鳠鏴嫊豧怘孵榡怐鵅饇詂瘘龥姇魱媀稒鹱敄旿聥陚摢咮縸鲴縤秅姹捬钴篧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兽名，猴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攎忂嬎秙蘁榑紨弖罜齼鴮秨盓胕迬凅喥捒墿荹軴慔秺埾緅陠隃奦趶姁邭</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䊺䑰䪒㬬㤔㾟䴁㸦䵕䒀䐍䍛㽽䝬㻉䞯㲓㓃㳍㜐䠼䣴䥄䦌䨁䨼䮛㯝䎷䇘䛾㺛䂤㨞䠵㹘䝵䟔䊇䟻㧽䔯㕖㚴䘱䀠㹥䈮㴑䣱䝾䜑䜴䓢䎸</w:t>
      </w:r>
      <w:r>
        <w:rPr>
          <w:rFonts w:ascii="SimSun-ExtB" w:hAnsi="SimSun-ExtB" w:cs="SimSun-ExtB" w:eastAsia="SimSun-ExtB"/>
          <w:spacing w:val="48"/>
          <w:kern w:val="0"/>
          <w:sz w:val="36"/>
          <w:szCs w:val="36"/>
        </w:rPr>
        <w:t>𩣷𥉁𦺉𧏺𧯛𠕦𤸵𩽩</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五</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佳</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怀佳阶斋谐乖排埋淮钗骸鞋街偕崖涯侪霾柴牌槐喈揩豺俳挨荄皆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差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鲑歪捱筛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古同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楷徘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秸褢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桴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螷痎稭湝啀櫰膎瀤崽睚龇搋祡榸蘹徍摨喍媘誽夈瑎棑娾捚犤掜薢煯膗榽擓徥蝔鶛啡猈諰輫篺猅唻麡淣腉慀溾</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䕸㠢䡨㗨㪓㥟㦟㔞㪰㾹㜥䁲䔝䃶㾩㨤䍲㨙䨪㗍㼮䓙䓱䴜㜳䙎䯐䳸䂷㩄䬩㾬䃈䡡䚑䱝䠹</w:t>
      </w:r>
      <w:r>
        <w:rPr>
          <w:rFonts w:ascii="SimSun-ExtB" w:hAnsi="SimSun-ExtB" w:cs="SimSun-ExtB" w:eastAsia="SimSun-ExtB"/>
          <w:spacing w:val="48"/>
          <w:kern w:val="0"/>
          <w:sz w:val="36"/>
          <w:szCs w:val="36"/>
        </w:rPr>
        <w:t>𥱼𩘅𥳧𦂄𢶀𩑢𢰇𧱾𢔡</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灰</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来开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星名，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臺才哀苔埃哉莱材猜裁栽胎灾垓腮孩财咍皑该荄骀毸陔呆徕抬鳃纔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三足鳖。又三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鲐炱儓崃赅騋侅邰颏挼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薹唉祴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多须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峐騃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彊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郲欸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咳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檯剀胲倈毢絯麳郂敱隑鶆籉跆愢懛梾毐颱鯠揌嵦斄烗涞旲珆啋硙睵渽婡溾箂孻賳唻猍琜箈庲俫輫豥奒嬯</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䑓䰄㶼䐩㜾㬃㯁䋱䚡䴭䠕䠽䱺䪱㸀㰩㰧㨟䅘㙵㾍㾂䬵䤤㒲㱾䞗㚊㷘䧒㱼䶣䯮㱯䀭</w:t>
      </w:r>
      <w:r>
        <w:rPr>
          <w:rFonts w:ascii="SimSun-ExtB" w:hAnsi="SimSun-ExtB" w:cs="SimSun-ExtB" w:eastAsia="SimSun-ExtB"/>
          <w:spacing w:val="48"/>
          <w:kern w:val="0"/>
          <w:sz w:val="36"/>
          <w:szCs w:val="36"/>
        </w:rPr>
        <w:t>𪒴𨸜𤸳𤗏𪑚𤘑𧻲</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蟹</w:t>
      </w:r>
      <w:r>
        <w:rPr>
          <w:rFonts w:ascii="宋体;SimSun" w:hAnsi="宋体;SimSun" w:cs="宋体;SimSun"/>
          <w:spacing w:val="48"/>
          <w:kern w:val="0"/>
          <w:sz w:val="27"/>
          <w:szCs w:val="27"/>
        </w:rPr>
        <w:t>买蟹骇解澥矮洒摆奶楷妳拐獬罢騃捭罫夥嶰駴锴柺廌矲薢矖荬躧簤觟豥鷶犤箉娾攋檞襰鉙抧疓徥嘪猈</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㔥㗗䇑䒓㡁䉏䍉㧳㢊㙰㚷䲒㵋</w:t>
      </w:r>
      <w:r>
        <w:rPr>
          <w:rFonts w:ascii="SimSun-ExtB" w:hAnsi="SimSun-ExtB" w:cs="SimSun-ExtB" w:eastAsia="SimSun-ExtB"/>
          <w:spacing w:val="48"/>
          <w:kern w:val="0"/>
          <w:sz w:val="36"/>
          <w:szCs w:val="36"/>
        </w:rPr>
        <w:t>𠁥𧡋𧣭</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贿</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海改待彩宰綵在乃凯醢茝亥采殆垲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寀绐恺倍怠蓓迨闿睬颏铠骀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欸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岂鼐歹颽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相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唻踩崽輆毐酼婇軩忋箈溾絠疓暟埰烸嵦</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䏁䰂䂾㴓㥒䑂㘆䇋䈢䮨㤳䈚䁗㱰䆀䣋</w:t>
      </w:r>
      <w:r>
        <w:rPr>
          <w:rFonts w:ascii="SimSun-ExtB" w:hAnsi="SimSun-ExtB" w:cs="SimSun-ExtB" w:eastAsia="SimSun-ExtB"/>
          <w:spacing w:val="48"/>
          <w:kern w:val="0"/>
          <w:sz w:val="36"/>
          <w:szCs w:val="36"/>
        </w:rPr>
        <w:t>𦱞𡉈𨽿𠡌</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泰</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外带霭赖籁泰濑艾害大鲙蔼蔡盖壒柰奈郐太汰狯丐馤磕癞旝忲粝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愒釱濭瞹藾糩堨嗳戤嗐跢忕廗篕忦冭贎攋匃餀鴱摕溙昹刏艜棑胈簤婡舦瓂毻笩渿瘌</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㟋䮑㞭䡷㐲㲡䯤䱞䈆䨠䭝䔽㪡㘷䲚㲕㥭䓶㞧䠭㯂㧩㮏䊪</w:t>
      </w:r>
      <w:r>
        <w:rPr>
          <w:rFonts w:ascii="SimSun-ExtB" w:hAnsi="SimSun-ExtB" w:cs="SimSun-ExtB" w:eastAsia="SimSun-ExtB"/>
          <w:spacing w:val="48"/>
          <w:kern w:val="0"/>
          <w:sz w:val="36"/>
          <w:szCs w:val="36"/>
        </w:rPr>
        <w:t>𥄔𡕗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卦</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界怪拜戒债快迈隘派败卖介坏芥械瘵湃惫薤寨诫懈呗届稗聩虿嘬疥廨砦蒯玠犗哙解晒夬邂韛瀣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饱食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价喟齘粺劢狯孬蚧齂欬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柴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佅躗繲魪衸阨咶唏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呃嶰譺韰賹吤懀膪袃悈欯攦庍篑炌欳丯紒蒉楐棑欼琾祭汖慸囆狤祄噧帴浿骱睉烗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恨视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訍餲斺鶛砈嘳忦嬇纗謑妎璯庎喝蘾</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㬠䪥䯰䜕㑘䅬䢙㝏䶐㠹䇒㧔䈛㠔㳗䛺䵘㾏㞒㦅㿍䖰㕟㒠䊽䝽䘍㭛䒔䦏䦤䴝㖑㳦䚸㶔㿄</w:t>
      </w:r>
      <w:r>
        <w:rPr>
          <w:rFonts w:ascii="SimSun-ExtB" w:hAnsi="SimSun-ExtB" w:cs="SimSun-ExtB" w:eastAsia="SimSun-ExtB"/>
          <w:spacing w:val="48"/>
          <w:kern w:val="0"/>
          <w:sz w:val="36"/>
          <w:szCs w:val="36"/>
        </w:rPr>
        <w:t>𢗊𧜅𧜁𣤌𥌚𣏟𡀽𨢦</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队</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爱态代慨碍黛菜再概戴耐岱槩贷赛叇袋在睐嘅埭赉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边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暧柿叆阂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制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载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襶逮簺縡溉玳薆鼐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慰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欬縩铠忾咳怠劾曃瑁棌褦輆皧采酨摡嫒蝳燤螚墤埰蚮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筑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杚儗懝棑瀻婇瑷佴洅柋鴱</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㤥䣬㾢㝵㕢䒫䚅䵧㻖㧉㙕㑷㕌</w:t>
      </w:r>
      <w:r>
        <w:rPr>
          <w:rFonts w:ascii="SimSun-ExtB" w:hAnsi="SimSun-ExtB" w:cs="SimSun-ExtB" w:eastAsia="SimSun-ExtB"/>
          <w:spacing w:val="48"/>
          <w:kern w:val="0"/>
          <w:sz w:val="36"/>
          <w:szCs w:val="36"/>
        </w:rPr>
        <w:t>𠎹𣉘𢟪</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六</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真</w:t>
      </w:r>
      <w:r>
        <w:rPr>
          <w:rFonts w:ascii="宋体;SimSun" w:hAnsi="宋体;SimSun" w:cs="宋体;SimSun"/>
          <w:spacing w:val="48"/>
          <w:kern w:val="0"/>
          <w:sz w:val="27"/>
          <w:szCs w:val="27"/>
        </w:rPr>
        <w:t>人春尘新身真神亲臣邻贫津频民巾辰轮宾珍滨秦鳞陈伦仁因辛麟晨沦伸嗔巡宸旬纶匀绅薪茵颦银均钧蘋驯峋醇旻申淳唇榛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闉循闽筠莼粼椿囷缗蓴屯臻珉纯询垠皴磷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呻遵谆嚬姻寅瞋岷湮裀禋恂漘鹑濒堙纫踆迍泯嫔彬甄莘燐嚚辚蓁诜珣荀抡璘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申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龂豳狺潾驎畇贞氤逡駪骃缤矉歅絪麇輴夤紃嶙溱甡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众也，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畛肫邠奫洵螓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博雅》菌，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訚竣玢侁犉窀豩鄞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矛柄</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誾斌郇兟諲蠙殥錞僎娠忞镔蜦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黏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轃罠珢翷填槟瞵袀抻籸旼囵栒桭茞輑鷷笢霦禛筃圳赟朲壣瞤螾繗侲麐橁傧盹箘玭捘汃眒瑸礥碅訔玟鞇嗪獜暋盿蔯鶞碖驞緸鷐莙洇衠峮螴峾頵痻棆厸鋆蛝嫃囩壿膞錀搸耣蔩姰駗苠怋砏扟忳栶阠揗閺鷏咰魜鯙憌檈盷凐瀙燊帪裑柛秵瑃瑧鏔曟敒敐胂竴杶鴖慇攽馪搷甐斴陯泿鰆猌毥宒椕陙珒湣疄腀峷蚐杊踚穦堻覠訷夋琎荺姺姄份檭妽狋眴鵢璌鈱芢屾浾籈暙磌馻鯩鳼偱槙殝訰屒薽汮駨顮礗蜠鏻蒖敃縜圁灥囜猵迿莀薼暽欭秂阌昀抿捪嫀樄媋麎珅鍲</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㕙䑳䞭䄄㻞㲀䰠䟴䖜㡦䍰㡄䥎㝄㧢䋸㝇䆣㵮䣩㛛㙬㔂䁕䙉㟩㝙㵌㟗䯂䮼㰋䎙㘦䈯䝧䓐䠳䇹䢻䚬㰉㨉㭄䋋䃌䀼䖲䈁䣅䐜䡑䘩㑗䡅䳲䘜㫩䓰䧣㞶䞺㥲㡒㰬䔚䊁䨈䅸䪸㖘㚬㫳䢅㾕䧬㽦䐇㛙</w:t>
      </w:r>
      <w:r>
        <w:rPr>
          <w:rFonts w:ascii="SimSun-ExtB" w:hAnsi="SimSun-ExtB" w:cs="SimSun-ExtB" w:eastAsia="SimSun-ExtB"/>
          <w:spacing w:val="48"/>
          <w:kern w:val="0"/>
          <w:sz w:val="36"/>
          <w:szCs w:val="36"/>
        </w:rPr>
        <w:t>𦟘𪛊𡣎𢗋𡊹𡈳𣘘𣐽𧓍𠬍𥎊𧲂𩴱𧾝</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文</w:t>
      </w:r>
      <w:r>
        <w:rPr>
          <w:rFonts w:ascii="宋体;SimSun" w:hAnsi="宋体;SimSun" w:cs="宋体;SimSun"/>
          <w:spacing w:val="48"/>
          <w:kern w:val="0"/>
          <w:sz w:val="27"/>
          <w:szCs w:val="27"/>
        </w:rPr>
        <w:t>云雲君闻文分群军纷勤曛勋氛裙坟芬薰焚氲纹醺欣濆熏纭耘斤芹蚊汾芸懃荤筋沄忻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众也，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棼雯缊蕡枌垠昕纁雰龈皲縕麇贲员矄煴狺鼢焄帉羵饙筠鼖觔廑慬蒀獯幩翂炘筼磤棻豮釿餴鄞瘽慇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瘟瘟，小痛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郧黂蝹彣轒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馚馧</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妘熉蒶昐臐羒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黏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馩誾萉衯濦鴍岎溵馚眃鍕涢橨芠桾妢揾肦妏蒑魰秎煇斦鳼愪蒷懄閺馼耺囩菫炆鼤畃妡鴖橒敃蕓梤弅宭葐嚑歏邤鳻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黏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蚚縜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蕲，当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玟盺訜隫鐼拚阌砏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首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鲪錀魵鈖</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䈥㜏㪊䘇䙧㶏䰚㷊㥯䴦䩿䦩㯣䌲㹞䢵䉙䎹㹜㸮䭻㮗䈽㚃䭽䒺䓄䖐䗼㞣䵫</w:t>
      </w:r>
      <w:r>
        <w:rPr>
          <w:rFonts w:ascii="SimSun-ExtB" w:hAnsi="SimSun-ExtB" w:cs="SimSun-ExtB" w:eastAsia="SimSun-ExtB"/>
          <w:spacing w:val="48"/>
          <w:kern w:val="0"/>
          <w:sz w:val="36"/>
          <w:szCs w:val="36"/>
        </w:rPr>
        <w:t>𣬩𦐈𪛊𥎊𣯻𤖘𨳚</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元</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门存昏魂村尊孙根痕恩论温樽坤吞奔盆阍浑昆暾藩屯崙豚扪荪蹲飧敦墩鲲髡婚仑裈琨埙鹍惇跟喷贲惛垠黁燉沄抡臀璊狲啍辒焞湓饨拫缊芚亹们瘟鲀虋鼲嶟軘蜳棔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纯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囤焜吨蕴炖蜫馄憣搎穈殙弴縕忳噸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混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汶濛，玷辱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吩涒锟锛涽騉豱繜噋驐菎墫鶤旽葐殟槂瓫猑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蹲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惀瑥倴瘒撴蒽薞睯菛蟦庉貇喰鐼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馄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朜踚坉鞎霕怋芲棞禤犜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郁热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暋澊黗訰緷轋惃瀳韫婨湣珲闦橔囩泍煾玧忶拵陯痻泿憞婫顐睧</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䑳䰟㹠䫒㖧䟂䐊㡓䴷㒭㮯㑮㱎䖵㬿㼔䴅㖹䗕䎜䕖䮝䡣䝠㛰㩔㯊䆭䵍䊐㸑㢯䃦㬈㻊㻹㼊䊩䔻</w:t>
      </w:r>
      <w:r>
        <w:rPr>
          <w:rFonts w:ascii="SimSun-ExtB" w:hAnsi="SimSun-ExtB" w:cs="SimSun-ExtB" w:eastAsia="SimSun-ExtB"/>
          <w:spacing w:val="48"/>
          <w:kern w:val="0"/>
          <w:sz w:val="36"/>
          <w:szCs w:val="36"/>
        </w:rPr>
        <w:t>𤟤𩒱𩖤𧢜𩌑𩔉𡿕𪙲</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轸</w:t>
      </w:r>
      <w:r>
        <w:rPr>
          <w:rFonts w:ascii="宋体;SimSun" w:hAnsi="宋体;SimSun" w:cs="宋体;SimSun"/>
          <w:spacing w:val="48"/>
          <w:kern w:val="0"/>
          <w:sz w:val="27"/>
          <w:szCs w:val="27"/>
        </w:rPr>
        <w:t>尽笋忍紧尹轸窘陨敏哂泯隼菌悯蚓准殒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牝闵肾允畛鬒引霣稹膑惷疹狁盾楯囷脤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嶾嶙，山峻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眹辴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稛诊蜃辚箘簨纼缜頣僯靷埻胗眕矧黾髌纯暋朕赈榫慜湣抎紾缱黰偆僶獜袗鶽螼嚍抮僒綧弞鳘駗蠠荵姫吲頵笉耣弫簢濜敐濜莙鈏埨裖橉玧芛愪鋠嬧箺撛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聄沇濥鈗棞廴揗屒喗睶囟鎨傊昣潣蔨婜鶣萶鵘敃疄麎亃鯅阭渳蜠刡槙馻荺</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㩈䀕䒡㽙㿤䲄㦏䪳㔼䟨䐔㯸㖺㰮㐱㾙䑐䝩䮞䇙䦮䨶㖥䪾䐏㨚䐃㣼㥸䂦䇖䊶㬆䀆䂧</w:t>
      </w:r>
      <w:r>
        <w:rPr>
          <w:rFonts w:ascii="SimSun-ExtB" w:hAnsi="SimSun-ExtB" w:cs="SimSun-ExtB" w:eastAsia="SimSun-ExtB"/>
          <w:spacing w:val="48"/>
          <w:kern w:val="0"/>
          <w:sz w:val="36"/>
          <w:szCs w:val="36"/>
        </w:rPr>
        <w:t>𧼒𦓾</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吻</w:t>
      </w:r>
      <w:r>
        <w:rPr>
          <w:rFonts w:ascii="宋体;SimSun" w:hAnsi="宋体;SimSun" w:cs="宋体;SimSun"/>
          <w:spacing w:val="48"/>
          <w:kern w:val="0"/>
          <w:sz w:val="27"/>
          <w:szCs w:val="27"/>
        </w:rPr>
        <w:t>粉愤吻谨槿韫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雷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恽卺隐揾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笑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近瘾缊刎蕴抿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土膏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讔抆弅忿瑾抎攈菫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雷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檃膹嶾蘟秎坋凕齳歾呡勽賱龀縕喗愪黺魵赾熉漌伆夽</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䨸㹏䌍㻒䞫䠴㗃䤺䆬䌥䘆㥹㦩</w:t>
      </w:r>
      <w:r>
        <w:rPr>
          <w:rFonts w:ascii="SimSun-ExtB" w:hAnsi="SimSun-ExtB" w:cs="SimSun-ExtB" w:eastAsia="SimSun-ExtB"/>
          <w:spacing w:val="48"/>
          <w:kern w:val="0"/>
          <w:sz w:val="36"/>
          <w:szCs w:val="36"/>
        </w:rPr>
        <w:t>𢀿𢅯𩸂𪏴</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阮</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稳本衮损沌阃混滚恳悃垦忖壸畚蓘遁鲧狠很辊噂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梱笨捆焜盾鳟暪撙趸刌獖棍吨噸硱掍稛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齧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坉苯绲豤庉裍僔詪峎氽潡逇倱腞伅黗眃睴緷惃碖婫泍棞呠桳崸翸稐睔桽翉齳丨喗壿锟觨菎</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䔿䁚㵍䫟㝧㮥㨧㖔䃂㙥䠅㡷䵯㤓䓳䜇䚠䬱䐣䅰㯻䙛䛰䅙䧰</w:t>
      </w:r>
      <w:r>
        <w:rPr>
          <w:rFonts w:ascii="SimSun-ExtB" w:hAnsi="SimSun-ExtB" w:cs="SimSun-ExtB" w:eastAsia="SimSun-ExtB"/>
          <w:spacing w:val="48"/>
          <w:kern w:val="0"/>
          <w:sz w:val="36"/>
          <w:szCs w:val="36"/>
        </w:rPr>
        <w:t>𦠆𩑔</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震</w:t>
      </w:r>
      <w:r>
        <w:rPr>
          <w:rFonts w:ascii="宋体;SimSun" w:hAnsi="宋体;SimSun" w:cs="宋体;SimSun"/>
          <w:spacing w:val="48"/>
          <w:kern w:val="0"/>
          <w:sz w:val="27"/>
          <w:szCs w:val="27"/>
        </w:rPr>
        <w:t>润信鬓印进阵讯仞峻俊镇烬晋骏顺刃舜震认吝振瞬迅闰慎觐衅殉轫浚榇衬疢胤殡徇赆荩摈馑蔺畯躏慭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追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汛仅燐磷馂牣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阵</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舋韧讱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亲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憖遴纫蕣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俊</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殣酳菣引瑨晙傧赈堇搢盹娠袗呁瑱瑾殾楯圳诊蜃龀睃驎螾缙轥焌靷鵔囟攈瞤侲嚫橉儭訰垽葰檼甐閵朄填鬊枃抻菫琗扨焛稕螴琎懏洕麐眒疄鋠馸螼覕茚毥帪濥鏻夋谆湚軐敒揗獜侚岕賐寴挋汮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视不明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寯奞杒綧鈏歏迿屻阠埈鮣嫤璶溍廴橍猌瀙荵臸</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䭀䏰䗲㒞㠴䀔䴄㬜䀢䚏㧈䢯㢙㣀㷠㝻䒖㸾䛜㼱䪿䦞䉮㕙䚱䜭䚔䗯䞋䑞䫃㖁䛨㶦䏖㪦㠈㐰㥧㝦㶳</w:t>
      </w:r>
      <w:r>
        <w:rPr>
          <w:rFonts w:ascii="SimSun-ExtB" w:hAnsi="SimSun-ExtB" w:cs="SimSun-ExtB" w:eastAsia="SimSun-ExtB"/>
          <w:spacing w:val="48"/>
          <w:kern w:val="0"/>
          <w:sz w:val="36"/>
          <w:szCs w:val="36"/>
        </w:rPr>
        <w:t>𦬄𥳞𦺸𠬍𥇜𦚧𪕞𧥺𣱐</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问</w:t>
      </w:r>
      <w:r>
        <w:rPr>
          <w:rFonts w:ascii="宋体;SimSun" w:hAnsi="宋体;SimSun" w:cs="宋体;SimSun"/>
          <w:spacing w:val="48"/>
          <w:kern w:val="0"/>
          <w:sz w:val="27"/>
          <w:szCs w:val="27"/>
        </w:rPr>
        <w:t>问郡韵运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分</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训晕奋愠酝靳粪紊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近份偾腪璺焮捃瀵郓餫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隐蕴絻坋煇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埽除之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忿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国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抆攈垽韗懚緷秎渂鱝鶤檃员鱝檼珺賱妏泿挋鼤忶鵘鑂莬縥桾鐼歏縕馸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脕枟臐魵</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㨷䩵㸪㟦㥼䝍㡈㱵㧆㒚㡥䲰䚋㿎㞬㴈</w:t>
      </w:r>
      <w:r>
        <w:rPr>
          <w:rFonts w:ascii="SimSun-ExtB" w:hAnsi="SimSun-ExtB" w:cs="SimSun-ExtB" w:eastAsia="SimSun-ExtB"/>
          <w:spacing w:val="48"/>
          <w:kern w:val="0"/>
          <w:sz w:val="36"/>
          <w:szCs w:val="36"/>
        </w:rPr>
        <w:t>𤸫</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愿</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恨论困寸嫩闷顿钝逊褪坌喷溷巽艮慁遁噀鐏囤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急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诨揾涽捘睔碖硍摌媆憞殙謴焝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作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陯瀳焌忳炃睴溣茛涃埨銌袸詪扽拵俒捹顐渀</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㥃㯎㥵㫻㫔䅱㴫㶧㨰㧷䵪䭡䭓䬶䍎䤜䫀</w:t>
      </w:r>
      <w:r>
        <w:rPr>
          <w:rFonts w:ascii="SimSun-ExtB" w:hAnsi="SimSun-ExtB" w:cs="SimSun-ExtB" w:eastAsia="SimSun-ExtB"/>
          <w:spacing w:val="48"/>
          <w:kern w:val="0"/>
          <w:sz w:val="36"/>
          <w:szCs w:val="36"/>
        </w:rPr>
        <w:t>𥃩𣏔</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七</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元</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言园源原喧轩翻繁元垣猿烦冤辕暄藩樊蕃幡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引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萱鶱谖轓璠燔掀諠番鼋鸳蘩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平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湲鹓鞬袁沅宛媛蹯墦膰矾爰袢籓蚖怨蜿嫄眢洹攑犍薠煊芫晅騵蠜笲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翻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五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喛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柔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槾甗螈裷貆僠樠咺鐇謜杬榞襎犿蒝瀪蒬鶢楥蓒娮昍喰臗笎瀿愃攐惌鷭琂箮喯靬豲帵佡睷榬蝖羱勫褑瀳橎媴葾翧噃溒鎱吅摱梡妴羳袸邧駌愋鱕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连抃，宛转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嬎媗</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㠾䁔㟲䭈䊟䞿䚙㸋䓂䋦䪤䠝䉒㹇䖠㱪䋣䥉㓩䕰㨜㦥䮳䪛䇾㤋㹉䖤㪟䊕㥳䳦䲮䪃㓺㩮䚭䫶㺕䩩䡝</w:t>
      </w:r>
      <w:r>
        <w:rPr>
          <w:rFonts w:ascii="SimSun-ExtB" w:hAnsi="SimSun-ExtB" w:cs="SimSun-ExtB" w:eastAsia="SimSun-ExtB"/>
          <w:spacing w:val="48"/>
          <w:kern w:val="0"/>
          <w:sz w:val="36"/>
          <w:szCs w:val="36"/>
        </w:rPr>
        <w:t>𩒱𤄜𧔞𢬵𥂦𡍦𢐲𩛟𩔉𧑒𣘖𢅼𩐏</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寒</w:t>
      </w:r>
      <w:r>
        <w:rPr>
          <w:rFonts w:ascii="宋体;SimSun" w:hAnsi="宋体;SimSun" w:cs="宋体;SimSun"/>
          <w:spacing w:val="48"/>
          <w:kern w:val="0"/>
          <w:sz w:val="27"/>
          <w:szCs w:val="27"/>
        </w:rPr>
        <w:t>寒看安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艰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欢残宽官端阑盘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冠</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干丹餐兰竿栏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乾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鸾鞍酸团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观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坛弹峦玕肝湍澜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大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蟠桓滩丸珊完翰攒单叹韩銮槃岏栾刊殚般纨抟棺漙檀瞒郸跚圞箪瘢杆驩刓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马腹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潘磐钻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可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谩姗剜拦讙胖鞶襕柈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曼曼，长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奸磻拚摊巑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鼻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髋狻獾啴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番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絙汍慱顸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㙢</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鳗倌芄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普官切，音潘，正作</w:t>
      </w:r>
      <w:r>
        <w:rPr>
          <w:rFonts w:ascii="Microsoft Yi Baiti" w:hAnsi="Microsoft Yi Baiti" w:cs="Microsoft Yi Baiti" w:eastAsia="Microsoft Yi Baiti"/>
          <w:color w:val="494949"/>
          <w:kern w:val="0"/>
          <w:sz w:val="24"/>
          <w:szCs w:val="24"/>
        </w:rPr>
        <w:t>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瘫谰瘅莞滦襌敦峘鑚镘邗萑媻囒鞔貆馒颟鏄羱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搬剸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檀。触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蹒洹涫眢樠剬渜荁迀幋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舍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槫撺嬗桉钎皖抏酇嚾豻驒垸悗鳱烷羉豲痑睕豌慲躝鴅捖獌縏跘婠鷒驙籣忓槾貚灓耑灡帵忨貒韊檲褍喰灒窤萈繟竱攼梡羦嫨犿瓛芉塼砃犴酄篅荌搫毌椯繵雗螌鍴蠸褩寏曫臗鱄吅嬏媏雃綄嫥鷤臤矕蒰偳靬聅鬗馯虷鋑帴瀊欗煓穳唌糷暕匰躜雈</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㡩㨏䜱㙔䕊㠆㒼㣋䖂䐷㐤䪍䴟䵎㽃䀂㫨㗄䊡㟨䐽㥇䝎䃲䵊䙁㙢䃪㿻㸩㱚㗈㶥䒥䉔䦡䮧䝔䧲䱗䯈䗙䗕䝜䆺䡽㛽㠝䢿㘓䈲㢖㱍䊜䬧㿪䜌䑌䒟㩛䝳䈀</w:t>
      </w:r>
      <w:r>
        <w:rPr>
          <w:rFonts w:ascii="SimSun-ExtB" w:hAnsi="SimSun-ExtB" w:cs="SimSun-ExtB" w:eastAsia="SimSun-ExtB"/>
          <w:spacing w:val="48"/>
          <w:kern w:val="0"/>
          <w:sz w:val="36"/>
          <w:szCs w:val="36"/>
        </w:rPr>
        <w:t>𩆓𢬵𧪙𥮚𦼉𣎅𪄿𡷗𧯡𡘍𥈼𡅻𤳖</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删</w:t>
      </w:r>
      <w:r>
        <w:rPr>
          <w:rFonts w:ascii="宋体;SimSun" w:hAnsi="宋体;SimSun" w:cs="宋体;SimSun"/>
          <w:spacing w:val="48"/>
          <w:kern w:val="0"/>
          <w:sz w:val="27"/>
          <w:szCs w:val="27"/>
        </w:rPr>
        <w:t>山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中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关还颜闲閒攀斑环班湾艰寰悭鬟蛮顽删弯潺湲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赤黑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菅潸颁鹇患奸扳阛斓镮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窄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鳏瘝娴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纶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鬘般讪锾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伏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蕳黫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绕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瞷澴闩擐獌憪嬛狦虨痫僝豻鬝虤攽矕狠轘鳻螌眅詽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瘝</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澖掔羴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颁通作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臤肦葌覵馯曫睔譠羟瞯顅靬黰楌藖邖糫婜漹蛝硍</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㘖䰉㦨㻞㡲䚪䭴䃑䤽䅼䴉㘤㹕䡲㺗䓸㸶㰑㶎䦥䔵㗴㐴㯗䚲䂅䰋㣶䘎</w:t>
      </w:r>
      <w:r>
        <w:rPr>
          <w:rFonts w:ascii="SimSun-ExtB" w:hAnsi="SimSun-ExtB" w:cs="SimSun-ExtB" w:eastAsia="SimSun-ExtB"/>
          <w:spacing w:val="48"/>
          <w:kern w:val="0"/>
          <w:sz w:val="36"/>
          <w:szCs w:val="36"/>
        </w:rPr>
        <w:t>𠴨𤸷𪈿𪈮𤡥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先</w:t>
      </w:r>
      <w:r>
        <w:rPr>
          <w:rFonts w:ascii="宋体;SimSun" w:hAnsi="宋体;SimSun" w:cs="宋体;SimSun"/>
          <w:spacing w:val="48"/>
          <w:kern w:val="0"/>
          <w:sz w:val="27"/>
          <w:szCs w:val="27"/>
        </w:rPr>
        <w:t>年天然烟前边仙船眠泉贤煙传田怜川篇钱缘圆弦连妍悬筵全先颠禅偏鲜鞭迁莲编千坚肩绵巅旋玄娟渊蝉笺翩牵宣权捐毡椽延鹃穿联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安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煎拳廛骞阡镌涎专旃焉涟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缠躔愆僊虔膻涓鸢鞯燃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旋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钿筌跹诠芊铅壖湲蜒痊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研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舷鋋邅埏蠲砖沿阗甄填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溅溅，水疾流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荃员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乾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挛韆鹯堧悁铨棉笾鳣湔鳊褰悛軿翾县瀍饘咽骈佺蔫癫遄搴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平平，辨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嫣畋戋圈滇颧蚿蜷棬篯儇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圆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颛漩牷胼惓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曲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璇朘篿鬈孱挻弮揎潺綖蝝楩璿犍湮萹箯塼肰蠙跧蹎佃鼘菸瘨褼櫋眩蜎籼嬛键扇攧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扁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汧梴鋗獧链煽谝蠉諓睊豜譞婵拴澶蝙撋橼沺蹁瑄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先零，西羌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嘕剸歅瓀滨辁仟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单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鲢篅懁幵駽岍鬋廯燀猭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眠通，又弓名、菜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駩祆扦楄竣胭儃窴婘甂孪狿騝噒枅蜁潫栴媊蟺碝絟捲輧玹勌烻鱄磌莚鐉媔攐栓嗹攓鞙唌餰耑骿蝒琁缏猵輲謰縓矎觠嫥矊翴蠸蹥琕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阏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羴鷏巏驙鶣鵳楥馢苮蟤媥葲縺犏僆茾蚈諯湶齤鲣盷鄢脠孉梋掔梿齻帴硟屇貚賆葥珗锟嫙鍹灒辿锩嫾鍽鰬腃奱玧璳瑔胘槫肙妶鷒漹惤厧玭詽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犹全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愃裫颴玆娫謜椯臤雃宀吅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縳焆繵犈媗豣篶鳈臱虇暷槙碊箞姾摼鄟銒橪頨酀籈揙檈繎忓峑剈娹冿弲閍顅驠牑瑼鋑搷鯅垠瓹騚囨瀳剶杄汘鶰繟絭圱矏酄痃奾棩暶瞤熞瞏黇裐瑸翧矔菺姩誸糄珚狋叀芇恮跰薽膞稨鋻傿脧奷檰郔癴瑏嬵葏</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㫋㾓䳌䅌㘋㳙㙻䒶㨎䚯㟀䔐䁣䀽䰓㭹㒽䏈䌑䂴㝰㔯㰃䟍㦁㥕㫟䇂䗠㼷㩲䋌䱲䌯䳿䠰䃛㲔㵪㓲䏃㳭䟧㢺䊙䋗䶬䀒䚈㳬䛲㘣䡘㼐䙲㮍䮄䀬㒰䀖䥖䡒㡉㷑䢬䲂㢟䗎䚊䮁䲆䣺䕼㿊㹡䗡䳣㮵㮌㗔䟒㾫㩊䘰㝚䥧㛹䑏䳒㢆㳄䙴䔳㜣䳪䉳䢴䲻䆤䨊㶌㒙䙭䁢㶜䚶㟫䄳㢧䧃䉦䃉㕙㿼</w:t>
      </w:r>
      <w:r>
        <w:rPr>
          <w:rFonts w:ascii="SimSun-ExtB" w:hAnsi="SimSun-ExtB" w:cs="SimSun-ExtB" w:eastAsia="SimSun-ExtB"/>
          <w:spacing w:val="48"/>
          <w:kern w:val="0"/>
          <w:sz w:val="36"/>
          <w:szCs w:val="36"/>
        </w:rPr>
        <w:t>𤲬𧾍𦧴𥑻𤣆𩉃𢑆𧹬𥳚𢏮𩕰𡣬𢮂𩥄𩑹𠬍𣖳𥌂𥮒</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阮</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晚暖返苑坂偃阮碗远婉阪反幰娩饭宛蹇巘挽烜绻琬踠畹键揵鼹晼鶠夘菀蝘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蜿蟮，蚯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堰咺圈躽鰋楗缓匽皖沅軬箢寋夗愝倇妴攇鋺朊梡嬎喛湕傿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薳梚瓪邧桳睕奆褗媗鲩愃葂脕盶虇錪綩犿橎搟鰎</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㬉䜝㽜䅚䩊䡊䤷䊎䳃㱧䅋䞁䜢䘼䛀䪭䑱㨴䛷㿸䮿㫃䎡㔓</w:t>
      </w:r>
      <w:r>
        <w:rPr>
          <w:rFonts w:ascii="SimSun-ExtB" w:hAnsi="SimSun-ExtB" w:cs="SimSun-ExtB" w:eastAsia="SimSun-ExtB"/>
          <w:spacing w:val="48"/>
          <w:kern w:val="0"/>
          <w:sz w:val="36"/>
          <w:szCs w:val="36"/>
        </w:rPr>
        <w:t>𩔃𥆗𧡩</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旱</w:t>
      </w:r>
      <w:r>
        <w:rPr>
          <w:rFonts w:ascii="宋体;SimSun" w:hAnsi="宋体;SimSun" w:cs="宋体;SimSun"/>
          <w:spacing w:val="48"/>
          <w:kern w:val="0"/>
          <w:sz w:val="27"/>
          <w:szCs w:val="27"/>
        </w:rPr>
        <w:t>满短管懒旱款煖诞椀坦伞罕琯盌纂瓒疃懑袒窾缓卵馆断筦散蜑伴秆蛋浣缵趱算赶盥亶笴潬痯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性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但侃脘嬗暵篹蔊柦瘅悹匴惮焊疸擀錧痪奤坢馓梡皯輨繵潵芉狚輐酇瓪玬觛裋衎忄靼衦皽璮厂鉡穳浫攋皔刐藧嵈秚灡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断木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粄鏾跘拌繟駳唌禶焌鏋睕埦糷捖簳綄</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䂎䍐䌣䬳㪔䓍䉽䞡䟎䠪䛞䝹䪀㫜䦔䲌䩥䄤䩪䵟㼫㦨㼝䗆㫁䦎䏓㣪㦌㬊䉈䘾䕀</w:t>
      </w:r>
      <w:r>
        <w:rPr>
          <w:rFonts w:ascii="SimSun-ExtB" w:hAnsi="SimSun-ExtB" w:cs="SimSun-ExtB" w:eastAsia="SimSun-ExtB"/>
          <w:spacing w:val="48"/>
          <w:kern w:val="0"/>
          <w:sz w:val="36"/>
          <w:szCs w:val="36"/>
        </w:rPr>
        <w:t>𤺺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潸</w:t>
      </w:r>
      <w:r>
        <w:rPr>
          <w:rFonts w:ascii="宋体;SimSun" w:hAnsi="宋体;SimSun" w:cs="宋体;SimSun"/>
          <w:spacing w:val="48"/>
          <w:kern w:val="0"/>
          <w:sz w:val="27"/>
          <w:szCs w:val="27"/>
        </w:rPr>
        <w:t>眼限简盏产板版赧莞睆柬嵼浐潸僩拣绾睅刬撰铲栈丳戁矕僝昄蝂钣撊轏拃骣輚摌闆唍瓪嶘舨眅羼捾橌睌硍魬鋎晘碊攌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明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鲩娨暕簅</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䱠䎒㹌䦘㸧㦃㡾䩆㫱㹽䁂䴼䐮㟞㯆</w:t>
      </w:r>
      <w:r>
        <w:rPr>
          <w:rFonts w:ascii="SimSun-ExtB" w:hAnsi="SimSun-ExtB" w:cs="SimSun-ExtB" w:eastAsia="SimSun-ExtB"/>
          <w:spacing w:val="48"/>
          <w:kern w:val="0"/>
          <w:sz w:val="36"/>
          <w:szCs w:val="36"/>
        </w:rPr>
        <w:t>𧹞𩥮𪗙𥽽𩔊𪘪</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六铣</w:t>
      </w:r>
      <w:r>
        <w:rPr>
          <w:rFonts w:ascii="宋体;SimSun" w:hAnsi="宋体;SimSun" w:cs="宋体;SimSun"/>
          <w:spacing w:val="48"/>
          <w:kern w:val="0"/>
          <w:sz w:val="27"/>
          <w:szCs w:val="27"/>
        </w:rPr>
        <w:t>浅展辨软典剪犬免篆显藓辇冕茧践勉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翦辩泫喘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舒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缅脔岘铉转演扁燹殄沔阐腼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琏腆撚湎遣畎褊荈舛巘衍跣善艑謇蹇狝鳝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蝘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俛笕冁选匾辫兖件睍涊癣蒇墠洗娈戬瑑搴谳眄谫韅觍隽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饯铣耎筅毨栈键吮趼燀揃齴缱丏嵃襺愐沴鞬宴狷剸辗楗蹍淟蚬惼单幝緛晛鋧戭垷墡蟺愞羂膞圳勔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践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挽撰铲踹蜎鬋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黾池</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俴詃偭檽甗谝碝諓沇竱媆囝瀽橪錪菤揙齞蟮琄贙臔僎緶輲鮸鴘臇呟帴繟僤姺灦榐譂痶藊碥蜸賟搌枧喕抮蹨芇摙寋晪瑐豣咞僐脟磰渷哯梿蕇鞙躎橏潣弿鶣鱄膦圢豍跈蔩媔襈縳皽糄睓娊鄻貵悿熯埍牑烍奵抁缳挸婰覵矏藆椫覑琠孨刬遃腨禒莬簐萒誢蠕馻謰僆矊攓詪顈鍌鄟堟椼渳歂啴唺鍽嫣</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㥏㾌䠄㜻䓴䤄㨠㹂㒄䛇䓦㥝䡢㣤㸁䱇㛯䁵㲢㧥䡱䭤䩙㨺㧋䧖䀎䗺㮒䁴䞂䧋䥪䥀䧘㮟㭠㬎䮿䙇䵐㔵㠭㙉䚚㩃㜊䉸䎒䏹䢾㶍㞡㱛䐌䵡㦓㢧㔊䍾䧠䄯㵷㕣䓣䆓㨵㓴䱼䩅䵤㦚䗾㷷䅐</w:t>
      </w:r>
      <w:r>
        <w:rPr>
          <w:rFonts w:ascii="SimSun-ExtB" w:hAnsi="SimSun-ExtB" w:cs="SimSun-ExtB" w:eastAsia="SimSun-ExtB"/>
          <w:spacing w:val="48"/>
          <w:kern w:val="0"/>
          <w:sz w:val="36"/>
          <w:szCs w:val="36"/>
        </w:rPr>
        <w:t>𥮏𠻤𧍒𥌭𦆀𣎓𥀹𧪈𦺍𡭐𠟉𦭶𩝡𧍢𢯼𡾰𨋚𣧟𣃘𦁆𩠹</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愿</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健愿怨願万萬劝献蔓建宪券楦曼贩饭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远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郾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堰绻畈挽腱畹媛蟃番旔毽隁獌韏妴踺褑謜絭婏僆脕褍鄤閞鬗鬳楥傿贎卍鶨傆槾瓛褗虇臶汳椻牶奿瀗漹嫣</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㪻㰽㝃䄐䇟㬅䛄䏍䉊㸘㽹䧮㤪㤆㜛䝡㶗䡬</w:t>
      </w:r>
      <w:r>
        <w:rPr>
          <w:rFonts w:ascii="SimSun-ExtB" w:hAnsi="SimSun-ExtB" w:cs="SimSun-ExtB" w:eastAsia="SimSun-ExtB"/>
          <w:spacing w:val="48"/>
          <w:kern w:val="0"/>
          <w:sz w:val="36"/>
          <w:szCs w:val="36"/>
        </w:rPr>
        <w:t>𩕾𣀔𡙷𨻳𨠒𧾨𩋢𢑆𥁠</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翰</w:t>
      </w:r>
      <w:r>
        <w:rPr>
          <w:rFonts w:ascii="宋体;SimSun" w:hAnsi="宋体;SimSun" w:cs="宋体;SimSun"/>
          <w:spacing w:val="48"/>
          <w:kern w:val="0"/>
          <w:sz w:val="27"/>
          <w:szCs w:val="27"/>
        </w:rPr>
        <w:t>乱汉岸半畔看换叹旦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楼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玩案烂漫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树干，干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唤粲翰幹贯段炭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灾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幔汗爨绊灿窜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冠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熳腕赞泮焕灌散璨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判闬榦断按惋涣叛鹳锻旰算奂懦瀚捍蒜逭伴漶悍晏馆惮彖澜沜骭罐瓘祼煅盥矸犴墁钻谩浣毈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卧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谰涆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衎垾滩杆撺缎暵駻爟愞谚宴豻頖捥碫哻盰缦侃碳雚簳抏鴠笇釬靽偄螒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按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胖巏熯疸酇垸椴餪痑腶镩瓓悹獌牉饡鏆毌忨愌怑湠鮟澯姅矔殩洝狚忓肒婩钎嚾瑍兓拌觛鶨妲皔傼雗檊鑚湪妧睕皯喛褖峖咹穳镧淉竱攼倝坢仠遃錧錌糷躖薒貚禶遦梡灒暺屽詊帴衦灡瑖溿馯鱹碝槾媻蠸厂襸鳱炍灓</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䡬䝺㬮䯛㛶㪱䮗㪋㱫㪵䏎㢨䠉䛃䥗㡢㵄㜺䏷㽩㯘䅁䀓㣓㻮䃹㬇㲦䗰䯎䕿㡺䯘䮧䎯䬤䝢㛑䍐䕕</w:t>
      </w:r>
      <w:r>
        <w:rPr>
          <w:rFonts w:ascii="SimSun-ExtB" w:hAnsi="SimSun-ExtB" w:cs="SimSun-ExtB" w:eastAsia="SimSun-ExtB"/>
          <w:spacing w:val="48"/>
          <w:kern w:val="0"/>
          <w:sz w:val="36"/>
          <w:szCs w:val="36"/>
        </w:rPr>
        <w:t>𩏇𩛻𣉙𤳉𠯘𦔔𤅩𤼐𣵼𢧀𩀼</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六谏</w:t>
      </w:r>
      <w:r>
        <w:rPr>
          <w:rFonts w:ascii="宋体;SimSun" w:hAnsi="宋体;SimSun" w:cs="宋体;SimSun"/>
          <w:spacing w:val="48"/>
          <w:kern w:val="0"/>
          <w:sz w:val="27"/>
          <w:szCs w:val="27"/>
        </w:rPr>
        <w:t>雁幻涧惯宦患办谏盼绽慢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间开</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瓣鴳串豢苋赝丱讪篡晏汕薍襻扮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隔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虥覸嫚擐栈轘骭裥铲绾虦谩扳栅缦疝僈涮刬藖羼锏赸孪槵輚卝矔騴銏缳菚摱暥摜奻枧洝摜鳱覵梡澋贃麲妟鋬睔姲瞯粯蔄繝釆綄</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䴮䋎㵎䆠䍺䊲㕕䚲䗃䉯㬄䒛䙪䳛䙮䁙㝈㹖㻵䘺㷳</w:t>
      </w:r>
      <w:r>
        <w:rPr>
          <w:rFonts w:ascii="SimSun-ExtB" w:hAnsi="SimSun-ExtB" w:cs="SimSun-ExtB" w:eastAsia="SimSun-ExtB"/>
          <w:spacing w:val="48"/>
          <w:kern w:val="0"/>
          <w:sz w:val="36"/>
          <w:szCs w:val="36"/>
        </w:rPr>
        <w:t>𤅲𤜵</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七霰</w:t>
      </w:r>
      <w:r>
        <w:rPr>
          <w:rFonts w:ascii="宋体;SimSun" w:hAnsi="宋体;SimSun" w:cs="宋体;SimSun"/>
          <w:spacing w:val="48"/>
          <w:kern w:val="0"/>
          <w:sz w:val="27"/>
          <w:szCs w:val="27"/>
        </w:rPr>
        <w:t>见面变遍殿燕倦战贱院恋羡扇练彦片线县箭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传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电荐薦砚甸便现霰眷馔啭掾茜膳奠绢颤鍊擅炼绚宴眩弁炫谴转钏衒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封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咽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救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溅嚥汴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书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罥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打转、屡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钿唁缮淀忭碾暗倩抃善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选眄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先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缠澱漩衍卞劵楝瑗饯遣麪靛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牵挽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眴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抃本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甲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狷佃瑱竁煽勌撰骗堰谚晛惓媛饭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娈渲輤嬿綪昡剸昪袨縼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躁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鄄湔鬋桊甗伣缱淃睊涀帣填晵騗餋鋻臶弮这拣辗僝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猪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蚬椫骟諓浰縓莚狿湅葥獧贙絭鄯嵃萰栫婩癜褑衏軐埢蔙蜔噮烇瓹孨閞玣禐瑓趼琔鶨勬哯湣迿汳姰繏抁枧婘僆曫牪夐珔偭襈裫鼰堜瀳棈汧嫸縳橏鰊梋纞刋糋灷琠烻覵溎涏檈槙驠矎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瞑眩剧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咞怰惗豣篟儙擶閵飬睼猭糆駨袸蒝媡肙硟帴謆楥汌姩摙灓頨繟牑庼諯匽竱婝橂榗怋鱄牮皘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于阗，国名</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䄠䢭䉵䈠䖭㯠㪨䪈㭇㪇䝮䅈䪻㜃䀎䍻䡓㧦㞟䏒㳎䍗㴐㸤㳬㝸㺹䑶㴜䥖䢥䵖䠣䀏䬼䒪䂩䛉㢾䴏䛹㬫㼑䡀䬇䆄㪝㬗㢧䡪䄅䨘㭓</w:t>
      </w:r>
      <w:r>
        <w:rPr>
          <w:rFonts w:ascii="SimSun-ExtB" w:hAnsi="SimSun-ExtB" w:cs="SimSun-ExtB" w:eastAsia="SimSun-ExtB"/>
          <w:spacing w:val="48"/>
          <w:kern w:val="0"/>
          <w:sz w:val="36"/>
          <w:szCs w:val="36"/>
        </w:rPr>
        <w:t>𢿌𪃉𤩱𦌾𦛔𢂺𤬝𦱽𩎌𧭦𢴯𥻩𥶉𧯦𣬏</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八</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萧</w:t>
      </w:r>
      <w:r>
        <w:rPr>
          <w:rFonts w:ascii="宋体;SimSun" w:hAnsi="宋体;SimSun" w:cs="宋体;SimSun"/>
          <w:spacing w:val="48"/>
          <w:kern w:val="0"/>
          <w:sz w:val="27"/>
          <w:szCs w:val="27"/>
        </w:rPr>
        <w:t>朝遥桥消潮霄招寥条腰萧飘宵箫销骄摇饶樵苗凋瓢谣桡迢聊娇绡焦峣飙韶蕉标邀貂椒烧乔瑶翘尧潇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调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超雕寮浇姚嚣轺嶤描僚杓妖镳辽娆昭苕彫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要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飖枭跳憀髫蜩挑鸮撩谯漂歊猫荛鹩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夭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徭翛刁枵窑骁祧侨陶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俗幺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幺哓漻徼魈料臕侥膋佻痟幖弨趫硝彯晁瀌繇跷岧憔猺缲熇燋恌穮峤熛鳐瞧锹嘹橇喓剽猋祅鼌荞怊嶕蛸薸缭镖龆鹪劭獢虈葽鹞燎礁憍飂珧鞗趬镣鱎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獠逍锚佬箾鐎鷮鲦翲僄愮褕嗂摽膘橑嫖訞蟟蛲碉嶛钊髟儦鞒叼揱蟏襓簥呺毊佋噍鄡脁膮暸怮票哨炤痨铫吆笤撬嘄麃虭嫽潚憭藨嵺飉嘌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骠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榣敹鹋櫹枖憢蟭骉蛁膫蟂颵蔈憿踃媱嫶瘭鋚爂烑荍瞗幧撨暚廫螵癄髎嘺彇鍣卲燆緰熮穚窷敫婤牊駋岹蓧鮡瞍緢奝褿鸄聎萩尞柖庣篍藃盄莜顠鴁橚翏篻莦顟磦刂玿弴狣啋犥謤蔋宎簝膲镽朷喿橾撽繑筄鄵灬菬鲷焇欩祒豂狕楆匋鎥獥鮹餆旫屪鐈旚皽魒隃贆孂妱璙顤鎐鉊刟穘蓨劁</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㵳䖴䮽䩦䁘㲖䖢䌃䎄䫞䚻䉼㝯㪣㓮䄏䀉㲵䨅䆙䳂㴅䒒䫿䎗㚠㼼䚺䵲㲬㕥㑾䁃㶮䜍㸈䕯䁭㚋䍃䶰㶾㡻䱔䩌䬙㨱䱁㟹㸛䅺䠛㠒䖺㯱䏆䢪䴩㹦䘟䁧䴛㲈䂏䳩㬸䙅㟘䯾㑸䌭䨭</w:t>
      </w:r>
      <w:r>
        <w:rPr>
          <w:rFonts w:ascii="SimSun-ExtB" w:hAnsi="SimSun-ExtB" w:cs="SimSun-ExtB" w:eastAsia="SimSun-ExtB"/>
          <w:spacing w:val="48"/>
          <w:kern w:val="0"/>
          <w:sz w:val="36"/>
          <w:szCs w:val="36"/>
        </w:rPr>
        <w:t>𦨣𢑁𨋫𪚰𢆷𤖻𧪬𤐫𤻁𩾗𪛕𥰜𣂁𦠎𢆽𢿣𦔩𩙚</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肴</w:t>
      </w:r>
      <w:r>
        <w:rPr>
          <w:rFonts w:ascii="宋体;SimSun" w:hAnsi="宋体;SimSun" w:cs="宋体;SimSun"/>
          <w:spacing w:val="48"/>
          <w:kern w:val="0"/>
          <w:sz w:val="27"/>
          <w:szCs w:val="27"/>
        </w:rPr>
        <w:t>交巢梢郊茅嘲敲抛蛟包坳苞庖匏爻抄胶肴呶淆胞殽钞铙茆筲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使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譊硗捎哮凹稍崤嘐蛸茭泡抓骹旓髾跑炰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鞭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鲛虓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炮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咬烋聱髇弰啁磝怓庨瓟咆轇窼脬鵁媌詨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剿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轈鄛艄窙嚆漅麃挠刨謷枹婋跤筊訬吵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长髦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飑嵺鸼樔龅硇狍鮹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庖。与掊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猇誵鞄鴢鶜軪痚涍髐硣賿謧墽窲梎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郊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穘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引取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焇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骲娋觘摷颵渵軳挍尥耖窌頝摎笣爮勽獿郩灱藃脟繷罺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柪罞莦緢泑輎侾芁蹘摮顤宯嵪倄嚗嗃洨顟</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䫜䬘䘯䞴䜈㹲䫸䍊㺒䟁㤊䍖䮦䉰㬵䩝䂭㫴䰫䈰㿰䅦䄻䃩㮁䢒䴃䋂㤍䈾䂚㶀㕭</w:t>
      </w:r>
      <w:r>
        <w:rPr>
          <w:rFonts w:ascii="SimSun-ExtB" w:hAnsi="SimSun-ExtB" w:cs="SimSun-ExtB" w:eastAsia="SimSun-ExtB"/>
          <w:spacing w:val="48"/>
          <w:kern w:val="0"/>
          <w:sz w:val="36"/>
          <w:szCs w:val="36"/>
        </w:rPr>
        <w:t>𦾱𥲀𡻝𧓿𩎘𡡏𡥈𥊌𠐋𢿏𡏮𦗔𥑪𨚔</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豪</w:t>
      </w:r>
      <w:r>
        <w:rPr>
          <w:rFonts w:ascii="宋体;SimSun" w:hAnsi="宋体;SimSun" w:cs="宋体;SimSun"/>
          <w:spacing w:val="48"/>
          <w:kern w:val="0"/>
          <w:sz w:val="27"/>
          <w:szCs w:val="27"/>
        </w:rPr>
        <w:t>高劳豪涛毛袍曹刀骚皋毫桃醪蒿逃遭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号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鳌牢舠陶旄髦韬滔遨褒膏搔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把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螯篙槽萄猱饕嘈绦嗷糟熬忉槔鏖壕敖翱艘璈濠臊櫜嗥叨羔糕洮薅淘嘷缫嚣獒尻颾咷醄绹艚挠螬鼛嚎鼗慆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卫邑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慅鱽蚝裯嶆捞啕廒嶅掏謟溞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挠也，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芼骜蟧翿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咎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簩謷牦梼蜪幍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轻儇跳跃之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酕裪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韬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唠睾搯騊呺鏊氂爊涝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乱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椮祹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独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痨諕蹧憹軞鷎傮浶崂髝鷔訄詜夲鄋簝聎橾瑫岕鏪膫巎憥朷蔜抭釖蝚翢臑覒峱鱢褿嵪獓籇髛摮枆鳋嶩鄵椃獋饀嵍滶嫍匋蕔隞蓸槄夵鋾</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䬞㺜㹗㟉㯾䜊䝁䯌㺀㩝䛌㞵㯥䀞㬔㥰㫦㞪㲏䕅䥝䫽䑹䓘䛝䄚䐬㰏㩠㮘䦋䬢䜮㗦䤾䧫䲏䛬䫨䈱㠙䜎㜖䆁䭷䮯䵅㫞㤒䬭䝥㷮䑬㡟</w:t>
      </w:r>
      <w:r>
        <w:rPr>
          <w:rFonts w:ascii="SimSun-ExtB" w:hAnsi="SimSun-ExtB" w:cs="SimSun-ExtB" w:eastAsia="SimSun-ExtB"/>
          <w:spacing w:val="48"/>
          <w:kern w:val="0"/>
          <w:sz w:val="36"/>
          <w:szCs w:val="36"/>
        </w:rPr>
        <w:t>𢧴𩪋𧯌𩋃𣽎</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七筱</w:t>
      </w:r>
      <w:r>
        <w:rPr>
          <w:rFonts w:ascii="宋体;SimSun" w:hAnsi="宋体;SimSun" w:cs="宋体;SimSun"/>
          <w:spacing w:val="48"/>
          <w:kern w:val="0"/>
          <w:sz w:val="27"/>
          <w:szCs w:val="27"/>
        </w:rPr>
        <w:t>鸟晓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未了，了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小表杳渺杪扰袅沼兆窕缈皎矫赵褭筱眇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多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窈窅绕绍旐淼蓼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忧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嫋皦醥肇藐瞭皛缥缭秒嬲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围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殍麨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夭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溔愀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挑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挢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隘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莩鷕标昭燎掉缴窱娇蹻褾舀娆晀佋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佻錶鳔蟜朓麃钌眑鱎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好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吵瞟訬憭嫽騕鲦婹枖偠摽駣敫闄譑劋婊抭宨檦苭屌崾萩朻眧煍皫藠菬釥賋絩柖嫍芺敿髜鸄祒篻垗蔈鐈鄝袑岆仯璙誂镽鮡隢藨巐狣扚仸榚尞諘篎鼼丿顠鴢蓔璬宎肁楢柼膘</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㒟䑠㟽㵘䯚㵿㨄㝔㣿䦊䙚㹓㴭㡑䄦㭂䄪䂽䁏䆞䍮㵱䥵㜵䃵㠡㡽㪕䥞䂪䈃䔸䒚㹾㝋㫏䉆㫐㟱䙼䩍㹛㩰䘨䚩䏚䒕</w:t>
      </w:r>
      <w:r>
        <w:rPr>
          <w:rFonts w:ascii="SimSun-ExtB" w:hAnsi="SimSun-ExtB" w:cs="SimSun-ExtB" w:eastAsia="SimSun-ExtB"/>
          <w:spacing w:val="48"/>
          <w:kern w:val="0"/>
          <w:sz w:val="36"/>
          <w:szCs w:val="36"/>
        </w:rPr>
        <w:t>𨙹𠞰𢶏𦭼𥤹𧢄𪅃𧩮𦥝𧘈𧞧𨝰𤕷𤃭𢄺</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八巧</w:t>
      </w:r>
      <w:r>
        <w:rPr>
          <w:rFonts w:ascii="宋体;SimSun" w:hAnsi="宋体;SimSun" w:cs="宋体;SimSun"/>
          <w:spacing w:val="48"/>
          <w:kern w:val="0"/>
          <w:sz w:val="27"/>
          <w:szCs w:val="27"/>
        </w:rPr>
        <w:t>饱爪鲍卯搅啮挠狡昴泖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美也，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齧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绞炒煼找佼铰茆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巧拗吵筊孢骲瑵鞄虠狕笷怉櫹鴢灚臫烄焣頝捁緢泶橚挍</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㶤䎐䲾㺐㕚㚽䕧䶧㥮㩭䝖㑃㚹㑿䀊䝤㑤㽱㚣</w:t>
      </w:r>
      <w:r>
        <w:rPr>
          <w:rFonts w:ascii="SimSun-ExtB" w:hAnsi="SimSun-ExtB" w:cs="SimSun-ExtB" w:eastAsia="SimSun-ExtB"/>
          <w:spacing w:val="48"/>
          <w:kern w:val="0"/>
          <w:sz w:val="36"/>
          <w:szCs w:val="36"/>
        </w:rPr>
        <w:t>𥳴</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九皓</w:t>
      </w:r>
      <w:r>
        <w:rPr>
          <w:rFonts w:ascii="宋体;SimSun" w:hAnsi="宋体;SimSun" w:cs="宋体;SimSun"/>
          <w:spacing w:val="48"/>
          <w:kern w:val="0"/>
          <w:sz w:val="27"/>
          <w:szCs w:val="27"/>
        </w:rPr>
        <w:t>老草早岛宝藻恼保槁讨好考道浩稿稻昊潦枣抱扫皓蚤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跌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脑捣杲葆藁媪燥皂堡嫂褓镐皞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建也，作也，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袄缟颢瑙祷澡灏懆埽鸨栳夭橑璅薧栲涝纛烤碯袌璪缫轑缲愺暤懊拷狫恅駣夰套蝹嫐媢滈捯薃蓩鰝镺堢禂筶菒荖皃鄗壔狣窎淏洘芺傐郩槄勽絩怉菿忑譅梍咾屮賲聕鷎鮡駂簝丂祰恏檺峼悎憹祮糔燠皫鴁椺劋</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䴠䕩䎂䝤䲃䖣䳈䧚䯫㚼㺁䯠㤇㛮㧇㬶䇭䮻䗢䵏㙅㵆㨶㛴㼥䳰䆃㚖㻄䴐䵚㧯䴈㾸㑎䳓䒃䯪㿒</w:t>
      </w:r>
      <w:r>
        <w:rPr>
          <w:rFonts w:ascii="SimSun-ExtB" w:hAnsi="SimSun-ExtB" w:cs="SimSun-ExtB" w:eastAsia="SimSun-ExtB"/>
          <w:spacing w:val="48"/>
          <w:kern w:val="0"/>
          <w:sz w:val="36"/>
          <w:szCs w:val="36"/>
        </w:rPr>
        <w:t>𣐊𦯑𣓌𦶞𩢿𪊏𨱵𨎮𩕍𥈆𧎮𥢑</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八啸</w:t>
      </w:r>
      <w:r>
        <w:rPr>
          <w:rFonts w:ascii="宋体;SimSun" w:hAnsi="宋体;SimSun" w:cs="宋体;SimSun"/>
          <w:spacing w:val="48"/>
          <w:kern w:val="0"/>
          <w:sz w:val="27"/>
          <w:szCs w:val="27"/>
        </w:rPr>
        <w:t>笑照啸妙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诏庙钓眺召耀峭峤料叫窍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重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诮徼曜肖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野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疗吊釂俏藋茑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老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邵獠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剑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醮劭粜窔骠噭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中击絮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责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掉轿</w:t>
      </w:r>
      <w:r>
        <w:rPr>
          <w:rFonts w:eastAsia="Times New Roman" w:cs="Times New Roman" w:ascii="Times New Roman" w:hAnsi="Times New Roman"/>
          <w:color w:val="494949"/>
          <w:kern w:val="0"/>
          <w:sz w:val="24"/>
          <w:szCs w:val="24"/>
        </w:rPr>
        <w:t>[</w:t>
      </w:r>
      <w:r>
        <w:rPr>
          <w:rFonts w:ascii="SimSun-ExtB" w:hAnsi="SimSun-ExtB" w:cs="SimSun-ExtB" w:eastAsia="SimSun-ExtB"/>
          <w:color w:val="494949"/>
          <w:kern w:val="0"/>
          <w:sz w:val="24"/>
          <w:szCs w:val="24"/>
        </w:rPr>
        <w:t>𨋖</w:t>
      </w:r>
      <w:r>
        <w:rPr>
          <w:rFonts w:ascii="宋体;SimSun" w:hAnsi="宋体;SimSun" w:cs="宋体;SimSun"/>
          <w:color w:val="494949"/>
          <w:kern w:val="0"/>
          <w:sz w:val="24"/>
          <w:szCs w:val="24"/>
        </w:rPr>
        <w:t>车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噍铫炤燎穾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砭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鹞爝哨蓧窱脁嘂溺绕票嘹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尿裱僄约鹩僬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曜。亦动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瘭镣俵偢覜嬥朓卲窎誂尥膫潐趭藠獟摽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草盛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瘹髚艞伄帩僺嘺讑抭絩撨璙尞踃炓鸄晱熮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不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訆鋽嬓熎鷣篍嫽枛筄獥竨敿顤劁篎訋敫顅瞾蔈翏顟莜徱樢顠覞熽窲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鑃鐈</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䔄䊥䂃䔙㗛㢗䠷䎆㔅䆻㴥㬭䬰䉼㬓㞙㚁㞁䏇䃝㳮㧼㰾䐹䇌㿢䢧䨅㙩䞄㷖䧂䊮䆗</w:t>
      </w:r>
      <w:r>
        <w:rPr>
          <w:rFonts w:ascii="SimSun-ExtB" w:hAnsi="SimSun-ExtB" w:cs="SimSun-ExtB" w:eastAsia="SimSun-ExtB"/>
          <w:spacing w:val="48"/>
          <w:kern w:val="0"/>
          <w:sz w:val="36"/>
          <w:szCs w:val="36"/>
        </w:rPr>
        <w:t>𧇠𦡱𠿕𦌒𥌺𧢢𢶡𤊽𤾫𤑗𢵿𩮳𠧙𪖑𥁮</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九效</w:t>
      </w:r>
      <w:r>
        <w:rPr>
          <w:rFonts w:ascii="宋体;SimSun" w:hAnsi="宋体;SimSun" w:cs="宋体;SimSun"/>
          <w:spacing w:val="48"/>
          <w:kern w:val="0"/>
          <w:sz w:val="27"/>
          <w:szCs w:val="27"/>
        </w:rPr>
        <w:t>貌孝豹闹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教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效校罩淖窖稍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枪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棹趠砲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钞泡珓较疱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好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桡胶敲礮坳酵巧恔儤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唤也，呼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獶笊袎踔箹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窌靿娋刨敩拗艄挍饺婥睄潲撽岰嗃髱烄骲麭緢犦詏悎奅仯礉洨漖軪</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䶂䑲㹸䏴㹿㒵䡚䫉䶌㯡䍜㷹䔠䈇㘐</w:t>
      </w:r>
      <w:r>
        <w:rPr>
          <w:rFonts w:ascii="SimSun-ExtB" w:hAnsi="SimSun-ExtB" w:cs="SimSun-ExtB" w:eastAsia="SimSun-ExtB"/>
          <w:spacing w:val="48"/>
          <w:kern w:val="0"/>
          <w:sz w:val="36"/>
          <w:szCs w:val="36"/>
        </w:rPr>
        <w:t>𠟅</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号</w:t>
      </w:r>
      <w:r>
        <w:rPr>
          <w:rFonts w:ascii="宋体;SimSun" w:hAnsi="宋体;SimSun" w:cs="宋体;SimSun"/>
          <w:spacing w:val="48"/>
          <w:kern w:val="0"/>
          <w:sz w:val="27"/>
          <w:szCs w:val="27"/>
        </w:rPr>
        <w:t>到报帽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操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灶傲噪奥盗诰号导蹈耗悼耄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告隩躁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暴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道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爱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奡冒靠嫪氉漕焘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就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犒膏芼抱扫翿骜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颠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覆盖</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瀑瑁墺眊纛糙祷慠曝凿秏瘙郜懊燠搞謷慥鷔謟旄套缟埽涝痨澳媢鏊軂嶅髞鲓憦髝僗毷軇橯璹瓙蔜镺烄哠菿耢襙萺鄵祮覒祰鐭藃艒鯌嚗芺冃擙喿叝扷檤圫鯌翢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䤖㟼㜩㬥㧌㿞㪞㘪䊭㚪㺺䒵㞻㿋㲒㴘䌦㜜䋃䜒䎋㥿㲧㙱䚽䐧㚐㒻䪽</w:t>
      </w:r>
      <w:r>
        <w:rPr>
          <w:rFonts w:ascii="SimSun-ExtB" w:hAnsi="SimSun-ExtB" w:cs="SimSun-ExtB" w:eastAsia="SimSun-ExtB"/>
          <w:spacing w:val="48"/>
          <w:kern w:val="0"/>
          <w:sz w:val="36"/>
          <w:szCs w:val="36"/>
        </w:rPr>
        <w:t>𣔺𩼈𦺜</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九</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歌</w:t>
      </w:r>
      <w:r>
        <w:rPr>
          <w:rFonts w:ascii="宋体;SimSun" w:hAnsi="宋体;SimSun" w:cs="宋体;SimSun"/>
          <w:spacing w:val="48"/>
          <w:kern w:val="0"/>
          <w:sz w:val="27"/>
          <w:szCs w:val="27"/>
        </w:rPr>
        <w:t>多何歌波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经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河罗和萝磨跎柯戈阿坡科蓑娑峨荷摩娥梭哦珂魔皤窝讹窠鹅陀螺沱蛾禾驼酡莎呵他鼍挲婆诃么颇疴涡那痾它苛莪轲哥佗拖牁磋骡驮靴陁锅瘥傞薖俄蛇蹉搓锣啰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逶迤，行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傩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矬蝌嶓鹾紽箩娿舸瑳婀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瓠瓢</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醝挪蠃挼囮吪艖倭屙鮀趖覼鄱砣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沱</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睋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酒尊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劘儸迦唆瘸猧喎番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嵯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緺鈋逻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茄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痤嗦碆哪詑伽髿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玻蘑堶鸁桫捼盉鸵她岮莏菏献柁鈛牱阤枷踒猡啵驒菠埚攞騀遳饠髁稞涹皒哬椤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砢滒紴迗鴚渮莴虘咃萪鮻鼧袉誐锕鐹氇唩攎啝髍虆簻戨尛攠澕侳搫庹狏蒫戓魤濄钶橠櫇覣躜翗覶睉妿姀鲄嘙跢痑涐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酂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鉫犐钷蔖楇蚵戂柇枙脶摞呙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踻吔梛崜剆抲珴喛涶</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䯢㗻䋪䑘䃺㜑䌴䖸㽨䆼䈖䖕㤎䆧㱒䣜䴱䋍㔮䠡㰙䪑㸯㼠䐆䡐䭩䊨㿆䔀䔅䰿䤬䜏䝛㽿㚳䄉䴾㛖㸰㨇㭫㸫䒩䳗䯊㑚㩯㛗䓾㢦䌀㹻䍫</w:t>
      </w:r>
      <w:r>
        <w:rPr>
          <w:rFonts w:ascii="SimSun-ExtB" w:hAnsi="SimSun-ExtB" w:cs="SimSun-ExtB" w:eastAsia="SimSun-ExtB"/>
          <w:spacing w:val="48"/>
          <w:kern w:val="0"/>
          <w:sz w:val="36"/>
          <w:szCs w:val="36"/>
        </w:rPr>
        <w:t>𤄷𨠑𩒰𥟿𡡉𨍋𡹬𩴓𥞄𨹄𩞁𩕏𨰠𪘓</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哿</w:t>
      </w:r>
      <w:r>
        <w:rPr>
          <w:rFonts w:ascii="宋体;SimSun" w:hAnsi="宋体;SimSun" w:cs="宋体;SimSun"/>
          <w:spacing w:val="48"/>
          <w:kern w:val="0"/>
          <w:sz w:val="27"/>
          <w:szCs w:val="27"/>
        </w:rPr>
        <w:t>我火可堕果锁墮祸朵颗裹琐舸娜妥坐么亸左裸柁砢跛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负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稍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舵夥躲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蜾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惰笴垛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鬌簸叵轲瑳蓏峨坷輠椭沱脞那騀播堁佐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有度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沲陊婐哆揣蜾駊拖埵硪瘅猓嶞惈哿伙瘰媠閜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馺娑，汉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卵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猗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懡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婀娜</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蚁爹墯棵跺嬷笸鎯爸髁婑岢馃鵎捰唢彵誐粿鐹鲄溑敤扡邩抲橠娿攞崜袳惢縒椯灬尛毻陏褨锞褍锗睉袲挜她椤曪涐葰毑剆挆砈碋綶硰撱隓缍痑頋稞暛炣誃钶淉攭</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㦬㰤㝾䴹䑨䵀䰀㛂㡅㪃䅜䒳䐝㻔㪼㰙㰁㯐䲊䩋㞹䯬䙤㦱䤻㰐䠤䩔䫂䂺㥩䰈䣔㙐㱻䙨㝿㛆䈗㧴㶡䌱䂳㩡㚌</w:t>
      </w:r>
      <w:r>
        <w:rPr>
          <w:rFonts w:ascii="SimSun-ExtB" w:hAnsi="SimSun-ExtB" w:cs="SimSun-ExtB" w:eastAsia="SimSun-ExtB"/>
          <w:spacing w:val="48"/>
          <w:kern w:val="0"/>
          <w:sz w:val="36"/>
          <w:szCs w:val="36"/>
        </w:rPr>
        <w:t>𤿑𢦪𢀴𡰟𣵺𨬍𥳔𥬲𨲉𥰮𡜮𩑸</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一个</w:t>
      </w:r>
      <w:r>
        <w:rPr>
          <w:rFonts w:ascii="宋体;SimSun" w:hAnsi="宋体;SimSun" w:cs="宋体;SimSun"/>
          <w:spacing w:val="48"/>
          <w:kern w:val="0"/>
          <w:sz w:val="27"/>
          <w:szCs w:val="27"/>
        </w:rPr>
        <w:t>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歌韵同。又过失，独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卧破座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唱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个贺课饿唾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语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涴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磨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货大做挫坐個逻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那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佐惰作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剉糯簸那播左锉莝驮蹉堁坷轲磋愞他剁媠瘅譒骒逤盉蓌哆哪啊髁蚵摞毻藦耱袔蔢誃椤腂硰夎楇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逻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袏襎吤侳跢攠侉尮沎敤攍鐹俰纙涶痑桗挆</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䙃䃺䞆㘞㰤䇔䉓㿚䟶㖠㳀㞅㾧㵑㟇㘸</w:t>
      </w:r>
      <w:r>
        <w:rPr>
          <w:rFonts w:ascii="SimSun-ExtB" w:hAnsi="SimSun-ExtB" w:cs="SimSun-ExtB" w:eastAsia="SimSun-ExtB"/>
          <w:spacing w:val="48"/>
          <w:kern w:val="0"/>
          <w:sz w:val="36"/>
          <w:szCs w:val="36"/>
        </w:rPr>
        <w:t>𧟌</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十</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佳</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佳涯厓蛙娃鲑哇娲蜗騧靫緺徍猚唲芆</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䦱㰪</w:t>
      </w:r>
      <w:r>
        <w:rPr>
          <w:rFonts w:ascii="SimSun-ExtB" w:hAnsi="SimSun-ExtB" w:cs="SimSun-ExtB" w:eastAsia="SimSun-ExtB"/>
          <w:spacing w:val="48"/>
          <w:kern w:val="0"/>
          <w:sz w:val="36"/>
          <w:szCs w:val="36"/>
        </w:rPr>
        <w:t>𦶎</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麻</w:t>
      </w:r>
      <w:r>
        <w:rPr>
          <w:rFonts w:ascii="宋体;SimSun" w:hAnsi="宋体;SimSun" w:cs="宋体;SimSun"/>
          <w:spacing w:val="48"/>
          <w:kern w:val="0"/>
          <w:sz w:val="27"/>
          <w:szCs w:val="27"/>
        </w:rPr>
        <w:t>花家华斜霞沙涯赊鸦茶嗟车槎纱麻誇芽加遮嘉牙瓜哗砂笳葩蛇衙邪遐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差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瑕琶夸奢耶叉蛙葭挝虾拿巴裟些洼丫蟆呀他查娃爬哑谺爷楂罝芭枒窪蜗铘騧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哇窊髽笆桠伽珈娲杷髿檛岈麚琊跏艖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荷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靴痂姱杈迦豭枷喳骅笯垞鲨豝柤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緺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渣揶羓污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划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椰阇瘕搽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吧爹疤奓猳耞苴妈莎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沮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溠碬塗荼煆吒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斫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齇嘛荂铊鍜騢嗏佘蕸龃啦咱叭呿耙粑铧蹅颬犘皻袈鴐幏蚆釶秅靫鷨舥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玡碴痧桦痲旯蚜唓孲嗻揢钯畖瘑貑謯閕蒘莗踻铔筢釾蛼胍挓桬譇潖捓硰砗溛抯犽梌粆泇哆褨侉找峫咤抲癿苩謶秺婼袓鋘訍跒蒫蟼膼觰妑疨焻愘簻椵皅釫俹晇煱摦嫬脶嫅蔖誽銟睱椴笌捈夿吪歄腵浾哶諣潳蕏呙鎈鴚吙犌燊搲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鉫鍦</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䴥㲚䗫䨟䔑䃁㜘㧓䂟㿬䑡䠍㚙䶕䶥䄰䁟䈔䅿㠺㳸㛻䫚㾚䵷䯯㢒㰺䫗㭉㢉㭨䵙䦈䪗㝞㠏䣝䕒䩖㤉㗾㦄㗇㸺㧎䔢㸭䐤㸙㚗䛔䠸㖿㽋㹢䐒䏧䍓䯲䔤㗬䶗䓉㪥䯞㦋㦊㵃䖯</w:t>
      </w:r>
      <w:r>
        <w:rPr>
          <w:rFonts w:ascii="SimSun-ExtB" w:hAnsi="SimSun-ExtB" w:cs="SimSun-ExtB" w:eastAsia="SimSun-ExtB"/>
          <w:spacing w:val="48"/>
          <w:kern w:val="0"/>
          <w:sz w:val="36"/>
          <w:szCs w:val="36"/>
        </w:rPr>
        <w:t>𦬻𦳏𡤫𠜲𣩈𠽫𦭿𥂓𣘻𢳛𥯘𥍸𤶠𤘅𤹡𩊮𥥸𥡧𪓹𦰳𥡮</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一马</w:t>
      </w:r>
      <w:r>
        <w:rPr>
          <w:rFonts w:ascii="宋体;SimSun" w:hAnsi="宋体;SimSun" w:cs="宋体;SimSun"/>
          <w:spacing w:val="48"/>
          <w:kern w:val="0"/>
          <w:sz w:val="27"/>
          <w:szCs w:val="27"/>
        </w:rPr>
        <w:t>者马野社写也雅瓦寡冶下洒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捨赭把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假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泻灺惹斝槚且鲊打哑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华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踝苴嘏若厦耍姐贾扯銙剐庌髁傻玛喏奼哆輠码瘕閜叚厊疋蚂乜壄毑奲痄邷厏苲藛藞搲椵蕥吔抯溤稞蘳挜楇锞雫跒耹觟忚謯騇漜襾婽鲝她鷌偖飷鰢黊顝蹃腂粿訯</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䰩䱹㿿䪵㗿㕐㨋㙒䟩䈑䊬䋀㡸䑝䄕䵦㼘䋾䥱㐄㵔䠚䬷</w:t>
      </w:r>
      <w:r>
        <w:rPr>
          <w:rFonts w:ascii="SimSun-ExtB" w:hAnsi="SimSun-ExtB" w:cs="SimSun-ExtB" w:eastAsia="SimSun-ExtB"/>
          <w:spacing w:val="48"/>
          <w:kern w:val="0"/>
          <w:sz w:val="36"/>
          <w:szCs w:val="36"/>
        </w:rPr>
        <w:t>𣝒𧧏𤈩𣬕𧫝𧻀</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卦</w:t>
      </w:r>
      <w:r>
        <w:rPr>
          <w:rFonts w:eastAsia="Times New Roman" w:cs="Times New Roman" w:ascii="Times New Roman" w:hAnsi="Times New Roman"/>
          <w:b/>
          <w:bCs/>
          <w:color w:val="FF7A2A"/>
          <w:spacing w:val="48"/>
          <w:kern w:val="0"/>
          <w:sz w:val="27"/>
          <w:szCs w:val="27"/>
        </w:rPr>
        <w:t>(</w:t>
      </w:r>
      <w:r>
        <w:rPr>
          <w:rFonts w:ascii="宋体;SimSun" w:hAnsi="宋体;SimSun" w:cs="宋体;SimSun"/>
          <w:b/>
          <w:bCs/>
          <w:color w:val="FF7A2A"/>
          <w:spacing w:val="48"/>
          <w:kern w:val="0"/>
          <w:sz w:val="27"/>
          <w:szCs w:val="27"/>
        </w:rPr>
        <w:t>半</w:t>
      </w:r>
      <w:r>
        <w:rPr>
          <w:rFonts w:eastAsia="Times New Roman" w:cs="Times New Roman" w:ascii="Times New Roman" w:hAnsi="Times New Roman"/>
          <w:b/>
          <w:bCs/>
          <w:color w:val="FF7A2A"/>
          <w:spacing w:val="48"/>
          <w:kern w:val="0"/>
          <w:sz w:val="27"/>
          <w:szCs w:val="27"/>
        </w:rPr>
        <w:t>)</w:t>
      </w:r>
      <w:r>
        <w:rPr>
          <w:rFonts w:ascii="宋体;SimSun" w:hAnsi="宋体;SimSun" w:cs="宋体;SimSun"/>
          <w:spacing w:val="48"/>
          <w:kern w:val="0"/>
          <w:sz w:val="27"/>
          <w:szCs w:val="27"/>
        </w:rPr>
        <w:t>话挂画卦絓褂铩杀衩尬繣瘥罫榨睚嗄诖杷舙黊澅諣</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䛡</w:t>
      </w:r>
      <w:r>
        <w:rPr>
          <w:rFonts w:ascii="宋体;SimSun" w:hAnsi="宋体;SimSun" w:cs="宋体;SimSun"/>
          <w:spacing w:val="48"/>
          <w:kern w:val="0"/>
          <w:sz w:val="27"/>
          <w:szCs w:val="27"/>
        </w:rPr>
        <w:t>䇈</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二祃</w:t>
      </w:r>
      <w:r>
        <w:rPr>
          <w:rFonts w:ascii="宋体;SimSun" w:hAnsi="宋体;SimSun" w:cs="宋体;SimSun"/>
          <w:spacing w:val="48"/>
          <w:kern w:val="0"/>
          <w:sz w:val="27"/>
          <w:szCs w:val="27"/>
        </w:rPr>
        <w:t>夜化驾暇谢亚榭稼架罅嫁骂讶下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华山。又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诧怕麝罢借跨射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庐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诈卸蔗赦迓柘藉乍价夏霸咤泻稏炙坝帕汊娅砑靶姹吒吓胯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休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斝嚇灞鹧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短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岔贳祃籍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弝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蜡厦嗄弝榨吗髂睱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桦杷耙衩犸鵺奼諕蓌槬酠渣唬哆哧挜偌杩觟爸跁侘摦褯鬕厍傌杹騇閕揢哋膪嗻諣坬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迓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侂仛疜鳠犽愘芐懗謑搲渃誜笡宱夎狛躤灹俹砟椵踷疨觰閯涻襾訍矺叭嬅</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䏑䕢䄍䆉㕦㣾䟕䉣䤳㰳䂞㖡㾝䃎㓔䵭䣕䩗䒲䖳㴬䃻㙈㾺䆛䗪䠶䩾䧞䢝䀅</w:t>
      </w:r>
      <w:r>
        <w:rPr>
          <w:rFonts w:ascii="SimSun-ExtB" w:hAnsi="SimSun-ExtB" w:cs="SimSun-ExtB" w:eastAsia="SimSun-ExtB"/>
          <w:spacing w:val="48"/>
          <w:kern w:val="0"/>
          <w:sz w:val="36"/>
          <w:szCs w:val="36"/>
        </w:rPr>
        <w:t>𡧗𧧻𨻲𧬮𨢧𥝧𢺞</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一</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庚</w:t>
      </w:r>
      <w:r>
        <w:rPr>
          <w:rFonts w:ascii="宋体;SimSun" w:hAnsi="宋体;SimSun" w:cs="宋体;SimSun"/>
          <w:spacing w:val="48"/>
          <w:kern w:val="0"/>
          <w:sz w:val="27"/>
          <w:szCs w:val="27"/>
        </w:rPr>
        <w:t>生声情明清城名成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鸣平轻晴惊兵倾荣程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纵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京英营耕迎更卿盟缨争精盈兄旌莺嵘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征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瀛诚楹羹荆衡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相从也，合也，兼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笙评茎烹鲸萦觥酲筝琼氓萌婴檠庚呈贞撑晶枰坑擎亨赢泓茔罂狞赪甍撄眀赓睛粳宏籯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正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嘤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酒铛、茶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甥轰樱蘅钲铿饧嬴茕琤铮菁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盛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纮牲盲彭怦坪橙霙祯桢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欃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闳伧瑛珩丁瞠黥鍧鲭虻棚勍苹訇硁韺绷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使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鶄鹦瑩峥鼪骍黉璎鹒莹柽璚枨祊抨砰脝鎗猩蛏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抢攘，乱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翃潆怔儜谹鬡麖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所以辅弓弩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絣吰弸睁喤伻桁搒泙焭睘瞪哼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众也，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蜻趟澎輣栟裎罃鬇嬛箐锽姘輷顷瀯宬掁藑洺珵侦拼锳膨禜鐄盯蟛渹咣溁狰蝾巆浤閛匉鈜浜鉎牼撜諻狌脭醟净峸猄浾请鴊揁圊拧硼挣磞洴恲耾軯娙牚謍柠鋐鄳嫇誙嫈汯駍虰鼱揘晟硡騯眐筕觲蠳腈彋朾濴賏眳棦瀴啨炡媖蘡憉奟鲆竑佂閍悙鸻攍鑅絾棾媜艵萾稝夐摼嬫挰帲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幄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埩鸉苼輧殅憌伥雃摚橗痭嚝凔琁菮鑋宖饓鑏胻儝呯碤鼆娍庼妔嵤爃蓥郕臤蟼礯殸嬣聇婛鑍聙葏筬揨糽阷鶧銵竀硑碀邟洐俓柍珹寊鶁霐硻殌赹鋞浈汮瓗朠埥篣荿擏姃玶椖湦梈瑝羟泩莔胓靗棈蚲櫿瞏錓褮趽橩錋蝧箳韹葝浭樈砊劥珄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麠垶煐烆嘭嗙渶</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䖟䪫䟫䲔䳟䬝䎕䃘䟓䉚䋊䆑㡕䙖䎴䭢䨍䗈䣐㮄䥋䊒㽒䝼㶈䨎䑫㓌䋫㒌䆸䨝䐵㹹㵬䨉㲆㼇㱶䇇䕦䡠䄘㘇䆖䊔䎽㚚㿮㛁䈍㣜䪯䱢㢬㲰䥰䦫㷣䵞㪅䴍䲼㰢䑉䁎䫆䁐㙃㔙䰃䍔䞓㧍㲂㝁䊅䡩䫺䢚㺸䆵䴤㤣䍬䯒䄓㧸㚾䦕㥊䡰䚘䔊㧶䍵䃷㿘㼩㹴䄇㙚䇸㬹㨕㢣</w:t>
      </w:r>
      <w:r>
        <w:rPr>
          <w:rFonts w:ascii="SimSun-ExtB" w:hAnsi="SimSun-ExtB" w:cs="SimSun-ExtB" w:eastAsia="SimSun-ExtB"/>
          <w:spacing w:val="48"/>
          <w:kern w:val="0"/>
          <w:sz w:val="36"/>
          <w:szCs w:val="36"/>
        </w:rPr>
        <w:t>𧭈𥋝𩘽𨆪𧁁𥥈𦪗𢏳𣥺</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青</w:t>
      </w:r>
      <w:r>
        <w:rPr>
          <w:rFonts w:ascii="宋体;SimSun" w:hAnsi="宋体;SimSun" w:cs="宋体;SimSun"/>
          <w:spacing w:val="48"/>
          <w:kern w:val="0"/>
          <w:sz w:val="27"/>
          <w:szCs w:val="27"/>
        </w:rPr>
        <w:t>青星亭灵经冥形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醉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庭听屏扃停萍馨零腥龄铭溟汀瓶宁刑泠萤坰霆翎棂铃苓荧婷丁舲廷型厅硎瓴泾俜蓂伶惺鸰軿陉蜓玲醽聆仃咛竮钉渟蛉螟邢暝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脊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囹鲭铏莛駉瞑鞓箵町軨筳篂娉玎荥蓱鯹酃猩叮鼮嵉蘦钘骈羚頩綎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过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詅呤竛聍箳輧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娗娗，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爧濙笭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汉女官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楟葶桯昤坽姈拎霝聠跉魿鉼瑆订圊疔狌嫇帲駖榠甹蕶鋞狑絅鸋蛵砱蝏朎聤荓奵蛢帄柃靪睲鉎紷蓥侀鵧濴熲巠澪獜呬涄榳邒桱坙閝庁艼煋秢顈猽冂耓閮嬣藀鵛褮嵤銒朾諪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帲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鏻郱郬衑彾孁龗鹷耵鄍</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㹶䖅䴇䋼䛣㯪㩕䯕㡵㯏䤰䗌䅽㭢㼛䩠䆨㓅㣔䃏䙥㽮㻂䄙䉹䱓䦺䡿䯍䈂䉖䣆䁝䓑㤯㸳䌢䢛䶄䚖䤯䕘㝕䫤䉁㦭䡼㾉㪮㼗</w:t>
      </w:r>
      <w:r>
        <w:rPr>
          <w:rFonts w:ascii="SimSun-ExtB" w:hAnsi="SimSun-ExtB" w:cs="SimSun-ExtB" w:eastAsia="SimSun-ExtB"/>
          <w:spacing w:val="48"/>
          <w:kern w:val="0"/>
          <w:sz w:val="36"/>
          <w:szCs w:val="36"/>
        </w:rPr>
        <w:t>𦀚𤬐𧖧𧕝𩵀𦉬𧕅</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蒸</w:t>
      </w:r>
      <w:r>
        <w:rPr>
          <w:rFonts w:ascii="宋体;SimSun" w:hAnsi="宋体;SimSun" w:cs="宋体;SimSun"/>
          <w:spacing w:val="48"/>
          <w:kern w:val="0"/>
          <w:sz w:val="27"/>
          <w:szCs w:val="27"/>
        </w:rPr>
        <w:t>灯冰僧陵登层能升腾藤凭朋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兴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曾蒸增憑澄棱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驾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憎凝绳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胜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鹰蝇膺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称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仍承鹏肱嶒丞崩徵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应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矜夸</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渑罾兢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锭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昇塍绫鬙缯惩菱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答言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恒弘縢凌矰烝淩簦縆滕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徵召</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棚誊楞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目不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礽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陵也，冯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崚鼟疼磳艿鄫淜幐鲮薨輘橧豋扔儚掤堋殑譝姮掕漰噌芿蕄僜碐憕症薐冫噔鬅睖砯邆倗騬憴竳螣陾畻鞃脀洆儯竑焺奟抍痭璔篜婈竲譄顭苰鹶耺璒裬傰溗辸踜祾漛厷蘉倰穪膯熷膡夌錂焩驓鞥仱覴嬁鵿僌庱栤鱦塴鰧嵭氶敒陹搄</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㲪䔲䡌㱥䁬䎖㵗䕟䚮㭁䈊䲍㷥䔖䱆䕨䒱䱭㜴㥄䗀㮱䠮㥤䒐䕝䧙䄧㴰䧹䙞㐩䳾䬋䩑䇰䉕䒏䮪㖫䉄䨜㔁䡏㔰㺱㣒㞼㛵</w:t>
      </w:r>
      <w:r>
        <w:rPr>
          <w:rFonts w:ascii="SimSun-ExtB" w:hAnsi="SimSun-ExtB" w:cs="SimSun-ExtB" w:eastAsia="SimSun-ExtB"/>
          <w:spacing w:val="48"/>
          <w:kern w:val="0"/>
          <w:sz w:val="36"/>
          <w:szCs w:val="36"/>
        </w:rPr>
        <w:t>𦒃𧕄𧈜𩜁𨋬𧹈𤃶𢄑𩖎𤻴𧗆𤮘𪒿</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三梗</w:t>
      </w:r>
      <w:r>
        <w:rPr>
          <w:rFonts w:ascii="宋体;SimSun" w:hAnsi="宋体;SimSun" w:cs="宋体;SimSun"/>
          <w:spacing w:val="48"/>
          <w:kern w:val="0"/>
          <w:sz w:val="27"/>
          <w:szCs w:val="27"/>
        </w:rPr>
        <w:t>影冷静景境岭井永省幸领顷警梗整颖耿饼骋屏猛杏靖绠颈颍炳瘿秉逞郢荇矿艋鲠眚哽黾请烱丙囧冏皿蜢靓并璟犷箵悻憬箐阱怲打邴倖懭袊痉埂竫梬浻冥煚苪渻裎倖睁檠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飞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睈勐蛃庰穬浧蟼悜瓾澋鯭苘徎陃奣浜栐鈵炅憼皏鋞鼆峺睲莄晸箳彾郠庼廮鉼眳偗鱦摼窉鮩塣臦擤眪柃璥朾侱暻胻炴帲掟鄳帡挭擏幜撔柠誁氶旲寎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眳睛，不悦目貌</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㾪䴵㯳㗂䓷㣏㼳䗒㓏䊯䂔㩩㼬䚇㹙㢍䁄㹚䁅䩶䜘䵃䋑㑟䭊䭘㓑㮐䋁㲟䁞䭗䑍㨀㬌㴄䯧䚆㝭㾘</w:t>
      </w:r>
      <w:r>
        <w:rPr>
          <w:rFonts w:ascii="SimSun-ExtB" w:hAnsi="SimSun-ExtB" w:cs="SimSun-ExtB" w:eastAsia="SimSun-ExtB"/>
          <w:spacing w:val="48"/>
          <w:kern w:val="0"/>
          <w:sz w:val="36"/>
          <w:szCs w:val="36"/>
        </w:rPr>
        <w:t>𤯝𡈼𪍿𢟫𩘑𠱛𪘀</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四迥</w:t>
      </w:r>
      <w:r>
        <w:rPr>
          <w:rFonts w:ascii="宋体;SimSun" w:hAnsi="宋体;SimSun" w:cs="宋体;SimSun"/>
          <w:spacing w:val="48"/>
          <w:kern w:val="0"/>
          <w:sz w:val="27"/>
          <w:szCs w:val="27"/>
        </w:rPr>
        <w:t>顶迥鼎艇茗等酊炯肯挺涬拯梃町醒铤謦褧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瀴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刭絅酩泂艼嵿珽莛并惺脡熲颎侹胫濙颋矃冼佲奵冂诇订夐泞烃婞笭炅濎圢榠涏汫眳巊娗嫇巠靪烶顈漀踜耵煛瑩庱誙鑏鑋庼矨鋞苘姳朾侱緈閮徎瀴誔蓥</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䔛䵺㴿䗿㟰㱡㽪㷫㯋䦐㫥㫀䅍㷡䳙</w:t>
      </w:r>
      <w:r>
        <w:rPr>
          <w:rFonts w:ascii="SimSun-ExtB" w:hAnsi="SimSun-ExtB" w:cs="SimSun-ExtB" w:eastAsia="SimSun-ExtB"/>
          <w:spacing w:val="48"/>
          <w:kern w:val="0"/>
          <w:sz w:val="36"/>
          <w:szCs w:val="36"/>
        </w:rPr>
        <w:t>𩚱𦊓</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四敬</w:t>
      </w:r>
      <w:r>
        <w:rPr>
          <w:rFonts w:ascii="宋体;SimSun" w:hAnsi="宋体;SimSun" w:cs="宋体;SimSun"/>
          <w:spacing w:val="48"/>
          <w:kern w:val="0"/>
          <w:sz w:val="27"/>
          <w:szCs w:val="27"/>
        </w:rPr>
        <w:t>病命镜性咏净盛圣政映令劲竞正姓柄庆敬竟孟迸聘郑泳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蛮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硬证更诤儆獍凊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德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往迓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平言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另夐并靓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进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帧侦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證醟阱証请挣禜摒晟娉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盟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碰婧渹摬檠请诇邴锃跰怲啈詺胻璥鑋曔絎詇鉼掅墭妌梷滰誩澃賏靗窉悙倞眐姃賆浧鈵貹狌絎矎瀴寎牚儬竧炩朾葝竀鸻鞕</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㡠䈣䀻䓝䨻䔔㽀䛭㘫䂻㶇㼞䡖㡧䰢䙬</w:t>
      </w:r>
      <w:r>
        <w:rPr>
          <w:rFonts w:ascii="SimSun-ExtB" w:hAnsi="SimSun-ExtB" w:cs="SimSun-ExtB" w:eastAsia="SimSun-ExtB"/>
          <w:spacing w:val="48"/>
          <w:kern w:val="0"/>
          <w:sz w:val="36"/>
          <w:szCs w:val="36"/>
        </w:rPr>
        <w:t>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五径</w:t>
      </w:r>
      <w:r>
        <w:rPr>
          <w:rFonts w:ascii="宋体;SimSun" w:hAnsi="宋体;SimSun" w:cs="宋体;SimSun"/>
          <w:spacing w:val="48"/>
          <w:kern w:val="0"/>
          <w:sz w:val="27"/>
          <w:szCs w:val="27"/>
        </w:rPr>
        <w:t>定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兴趣</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径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胜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赠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答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磬磴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相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车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听甑罄剩佞蹬莹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止水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凭饤亘孕瞑邓媵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鞍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秤凳醒碇滢亙靘症綮證锭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经纬。又织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瞪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庭订泞嶝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钉钉物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廷隥瑩胫宁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言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穪懵蹭懜墱鸋鑋倰踜靪掟膡搄碃蓥冥鋞鼮氶芿掕堋誔濎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几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濪驓俓鱦殸霯覴堩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热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碠傰臖桱掅褮榺僜邆痭睲蕂撜靐忊</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㵾䒅䒌㲌䥌㿦䠬㣷䲛䵴㹵㑞㚺䙢㞌䮴䱆䰝㮓㓈䱍䔭䮚</w:t>
      </w:r>
      <w:r>
        <w:rPr>
          <w:rFonts w:ascii="SimSun-ExtB" w:hAnsi="SimSun-ExtB" w:cs="SimSun-ExtB" w:eastAsia="SimSun-ExtB"/>
          <w:spacing w:val="48"/>
          <w:kern w:val="0"/>
          <w:sz w:val="36"/>
          <w:szCs w:val="36"/>
        </w:rPr>
        <w:t>𥥻𢶚𡹴𧄼𧑗𨆪</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二</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尤</w:t>
      </w:r>
      <w:r>
        <w:rPr>
          <w:rFonts w:ascii="宋体;SimSun" w:hAnsi="宋体;SimSun" w:cs="宋体;SimSun"/>
          <w:spacing w:val="48"/>
          <w:kern w:val="0"/>
          <w:sz w:val="27"/>
          <w:szCs w:val="27"/>
        </w:rPr>
        <w:t>秋游流头愁楼遊舟州留休忧浮洲求幽侯收丘悠谋牛裘酬钩羞鸥由周俦修投筹柔稠眸优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夫不。又未定之辞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讴沟畴猷瓯尤旒囚虬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绸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邱搜雠仇飕刘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浮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遒脩鸠邮犹油侔辀骝楸啾陬球矛瘳讎抽喉偷湫猴驺毬飗蝣锼篌貅篘榴篝耰酋疣髅鍪邹牟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未定之辞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樛呦璆斿缑莸裯韝咻鹠欧庥彪蜉娄鞲抔鳅麰勾兜鯈诹帱繇媮紬攸糇蟊逑蒐遛裒嚘售鰌鞦罘廋輶鹙搂齁啁艘飂泅镠桴浏槱詶馐赒阄褠涪揉蟉蛑刍瘤髹揫窭愀绸溲赇鞧漱崷叟觓揄偻蹂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把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区揪骰琉蝥彄搊蝼抠鲰滮吺侜罦掫烰浟菆勠魗丢蒌蝤惆句馊嵝俅鱐冘鍭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朝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醅瞀篓诌懮踌诪盩摎絿鸺艛麀鍮酘膢廔瀌妯瑈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救萩赳鼽妞泵慺犨飍醧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龟兹，国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镏鞻莤峳銗鄹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睺葇嵧艀呕庮锫羺卣琈銶鏉枹鯄瀀騪淍喽雺颩篼耧瓿蚰硫蝚蓲泃蚯喌芤牏怮厹鯸瘊鴾髟鞣眍芣鸼秞骉蛷怞恈鲦骺輖鎏怄逌楢鏂堥艽叴塸梂蟱淲枸葔鮂黀溇莍鞪鍒鉜摗頄獀剾鰽疁薵緰渞鄋吥撨蟗沋鲉鷔媃藰犰遱菗鶔鷜燽蒥熡騆烐磂嬦鰸騥鎀牞寠絒醔挎緅瞗腬姇櫙媝帿臹揂郮盚垺朹駀扏犙熮玌渘脜脙麍鰡棸箁恘椆銂苬噍涑煪抭瞴殏郖徟鏅剻浗銝翏訄哹抌穋鋀侸粰朻鑐熰瞍矪汼湭袧裗軥岣紑傮妋烌瞜劺剅珘釚齱鯦哞趜纋薷霌嬼皗樇坄鰇櫾齺膒瑬紌蓅媹篍蓃箃訅萮雔褛筄圳鄾栦鱃捒亠蟭蓨嚋偤糔翵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鴀趥鄇跾唒泑敄剹蛔匬眗钆櫹婤肍</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㡚䬟Ｑ㬋䗋㱊㵞䎿䑼䨲䤹䋺㳺㗀㗋㐀䫛㳜䐓㘜䀺㹯㽛㧨㾋䑻㚭䤛㘳㖼䈭䱖㫍䡂㟊䰗㾞㘥䬌㨮䦾䨗㤹㡞㥢䒜㝹㻓䝏㟈䄛䧓㩅䑦䖥㖄䝀䲥㕱䱾䩳㭌䣇䰘㤑䧱㛏䢟䗜㛜㞗㻲㴗㐜䗏㭝㛩㽥䐐䬒㳋䰆㷕䐰䆶䙈㺅㚱䨂㱗䬲䚃䚧㧃䝗䗔䉧䋷䎧䉱䲖㓱䏬㖻㕤䌧䊵䡭䮟䟵䯽䓟䢊䰍䮫㺫䱸䌔䉩䍌䏫䞀䱕䠓㿧䳕䫫㥑䵸㽕䖻㤧㮲㒡䲫䐹㸨䥐䂉㿡䁱䜪䎇㳅䳼䕱</w:t>
      </w:r>
      <w:r>
        <w:rPr>
          <w:rFonts w:ascii="SimSun-ExtB" w:hAnsi="SimSun-ExtB" w:cs="SimSun-ExtB" w:eastAsia="SimSun-ExtB"/>
          <w:spacing w:val="48"/>
          <w:kern w:val="0"/>
          <w:sz w:val="36"/>
          <w:szCs w:val="36"/>
        </w:rPr>
        <w:t>𦢩𩏶𪕋𩜯𪂷𠧴𤙠𤫕𦡴𦵵𤪎𨡻𩢮𩮤𤕾𧎄𠹝𠾉𪓔𨞪𣮬𣪌𥃧𤫱𩒮𧤕𤾊𪍓𣏞𠷎𣀓𧳫𨻻𦵩𥰛𤟫𩛢𢯱𧍘</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五有</w:t>
      </w:r>
      <w:r>
        <w:rPr>
          <w:rFonts w:ascii="宋体;SimSun" w:hAnsi="宋体;SimSun" w:cs="宋体;SimSun"/>
          <w:spacing w:val="48"/>
          <w:kern w:val="0"/>
          <w:sz w:val="27"/>
          <w:szCs w:val="27"/>
        </w:rPr>
        <w:t>酒手久有柳友口朽叟牖九偶丑否狗醜首走垢薮肘后斗阜守後帚咎厚臼藕亩缶韭负吼玖酉寿剖取舅苟纽母右莠塿纠诱受妇耦某蚪黝耇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陡擞笱瓿呕绶蔀钮杻扣罶纣牡浏狃授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卣叩揉蹂抖糗槱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蚴蟉，行动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绺莽滫嵝桕赳糺忸瞍糅扭殴部灸拇嗾篰黈眑枓羑垕醙掫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趣马，趣养马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篓蚴琇甊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苃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佑籔釦懰茩搝钭禸岰娄茆溲溇妵涭麔鋀枸鲰铆蚼殕睭岣艏鯞栯塸萯楺郈蛗蜏玽偩糔砪蝜踇缹櫢劶勏峊餢腢炄媀啂橾璹齱泑熮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紤牳疛紑煣荮朻飳龓綇雬紏斢箁沑懮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鲖阳，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莥蘣奺吋侴棸杽鯦犼楢羐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声相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犃聈嬼湡庮煪培厶珋吘鴀舏吜媨齨喽藰倃湵婄垺</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㪷䳇㰶㽲䪮㝅㱙㺲㧕䈹㔽䚵䅹㺃䭭䂇䕆㕗䅎䳝㔚䱏㪗䴺㞳䎻㞫䈙㥅䒴㺵㷆㶭㪹㸸䶇㰴䳑䏔㫶䘀䞜䖞㥉䏂䬀㨐䏽㒖䱂㓡䬏㕛䛮䊆㼴䳎㝊</w:t>
      </w:r>
      <w:r>
        <w:rPr>
          <w:rFonts w:ascii="SimSun-ExtB" w:hAnsi="SimSun-ExtB" w:cs="SimSun-ExtB" w:eastAsia="SimSun-ExtB"/>
          <w:spacing w:val="48"/>
          <w:kern w:val="0"/>
          <w:sz w:val="36"/>
          <w:szCs w:val="36"/>
        </w:rPr>
        <w:t>𪍣𩖴𨋖𧥣𤛐𣢜𥣙𨺅𪕋𡜊𥈃𣸈𥈟𦡗</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六宥</w:t>
      </w:r>
      <w:r>
        <w:rPr>
          <w:rFonts w:ascii="宋体;SimSun" w:hAnsi="宋体;SimSun" w:cs="宋体;SimSun"/>
          <w:spacing w:val="48"/>
          <w:kern w:val="0"/>
          <w:sz w:val="27"/>
          <w:szCs w:val="27"/>
        </w:rPr>
        <w:t>旧秀瘦袖候就昼漏奏岫绣透豆茂陋溜宙构斗窦皱寇兽骤谬胄臭逅又究后鬬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争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堠祐逗甃酎幼救嗅彀後狩狖搆售觏咒厩耨宥寿凑鹫疚覆囿诟籀遘漱辏右霤绉富脰镂僽侑授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星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蔻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宿留，停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媾走厚购雊懋贸咮饾冑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又也，再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告发。自首</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扣受柩锈戊簉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顿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守復够姆副缪瞀馏腠僦嗽叩袤廏绶吼鼬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句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鷇冓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获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蹂糅柚佑灸廖琇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卦兆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釉嗾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久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姤糗槱廇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句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鄮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禽覆卵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揉瘤謏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喙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懤愗畜痘鲎楙佝蜼釦擩揍塯貁鍑楱譳窌狃睺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又与釉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毭複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兽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輶雺飂輮偻瘘酘娒螑鍭镏鹨浢筘豞铀姷怞匓鏅怐栯迶瞉煣嗖粙櫾駎惾韝慦竎鲘骺疛凁斣嬦鞣撀暓鴢猚磂牰璓糔溴鏉輻韖峟殧郖敊嬬鮈嗕煹憱熰梎豧袧鯦遚嬼鬸鄇蜏椆窛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律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珛褔洉</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䀁㖟䙔㳶䳹䊘䩜㜌䍍䝭䪖䤅㗜䃓䋓㕻䛆㑳㖃䔰䟬㔷䟝䒄䆜䞧㦞㗕䀤㛒㺠䦣㲃㵵㡱䋴䅢㔿㼙㩆䬦㽬䔏㙧䞬㨌㝊㶯䬨㰯䐢䠫䄈䓮㙀䇺㔌䠐䪷䩽㝌㝤䜬䛵䛠㹨㠇㤱㝅䞥㢄㾭䌂</w:t>
      </w:r>
      <w:r>
        <w:rPr>
          <w:rFonts w:ascii="SimSun-ExtB" w:hAnsi="SimSun-ExtB" w:cs="SimSun-ExtB" w:eastAsia="SimSun-ExtB"/>
          <w:spacing w:val="48"/>
          <w:kern w:val="0"/>
          <w:sz w:val="36"/>
          <w:szCs w:val="36"/>
        </w:rPr>
        <w:t>𧱓𤬏𧧷𤸑𡞜𦳩𣓕𥲃𨶜𠣿𨡭</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三</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侵</w:t>
      </w:r>
      <w:r>
        <w:rPr>
          <w:rFonts w:ascii="宋体;SimSun" w:hAnsi="宋体;SimSun" w:cs="宋体;SimSun"/>
          <w:spacing w:val="48"/>
          <w:kern w:val="0"/>
          <w:sz w:val="27"/>
          <w:szCs w:val="27"/>
        </w:rPr>
        <w:t>心深林阴音吟寻金琴今襟侵沉岑临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禽簪斟森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霖砧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负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浔衾淫钦箴骎针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差，人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衿琳瘖涔嵚愔擒歆忱崟琛喑淋谌壬鬵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霪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黔羸，神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祲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剑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蟫南芩湛荫椮纴檎蔘郴燖鲟灊霃鵀妊吽蟳廞椹煁肣芯棽噙綅罧澿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淋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痳闇噷襂嵾黅嶜鍖碄銋箖綝攳笒惏愖莐桪崊鄩紟蚙靲埐甧櫼庈烎耹荶橬惍魫枔璕穇鱵瘎鈝襑諃瓭穼黚鑫誛曑葴乑瀶橝忴鈂摿汵鈙埁菳鳹鮼梣兓嬜玪杺韾撍扲鈊訦蠄幓鷣</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㞥䔷䪩㑴㕋䤃䤟䒞㪛㩒䅾㝝㜦㠁㕴䕾㾣䃡㴱䰼䚾䘳䋮䨧㖗䛘㸒䃢㜄㻸䋻䦦㕂㚞䥅䍼䣾䋕㪸䫐㽸㞤䑣㓎䨙䥆䜾䜷㦗䤁</w:t>
      </w:r>
      <w:r>
        <w:rPr>
          <w:rFonts w:ascii="SimSun-ExtB" w:hAnsi="SimSun-ExtB" w:cs="SimSun-ExtB" w:eastAsia="SimSun-ExtB"/>
          <w:spacing w:val="48"/>
          <w:kern w:val="0"/>
          <w:sz w:val="36"/>
          <w:szCs w:val="36"/>
        </w:rPr>
        <w:t>𩅨𦁍𥍯𠻝𠪚𥥍𧠿𨟏𦸂𩷒𩂢𪁏𩻛</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六寝</w:t>
      </w:r>
      <w:r>
        <w:rPr>
          <w:rFonts w:ascii="宋体;SimSun" w:hAnsi="宋体;SimSun" w:cs="宋体;SimSun"/>
          <w:spacing w:val="48"/>
          <w:kern w:val="0"/>
          <w:sz w:val="27"/>
          <w:szCs w:val="27"/>
        </w:rPr>
        <w:t>锦品寝稔凛廪审枕饮禀甚谂沈饪蕈懔衽噤恁椹葚荏淰踸朕怎锓檩碜墋腍婶瘆凚魫伈趻覾栣鰧昑唫梫瞫橝銋棯菍訦嬐謲抌箖贂闇趛拰栚秹顲菻</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㾕䫈㶒䭙䄒㝲䭃㯢㾛䫖㤛㮳䪴䫬䚓㱃㔤㴨㐭㱈㰂䫴㶵䇮㜤㨆</w:t>
      </w:r>
      <w:r>
        <w:rPr>
          <w:rFonts w:ascii="SimSun-ExtB" w:hAnsi="SimSun-ExtB" w:cs="SimSun-ExtB" w:eastAsia="SimSun-ExtB"/>
          <w:spacing w:val="48"/>
          <w:kern w:val="0"/>
          <w:sz w:val="36"/>
          <w:szCs w:val="36"/>
        </w:rPr>
        <w:t>𡼒𤎭𣞵𥧲𩒯𩖆</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七沁</w:t>
      </w:r>
      <w:r>
        <w:rPr>
          <w:rFonts w:ascii="宋体;SimSun" w:hAnsi="宋体;SimSun" w:cs="宋体;SimSun"/>
          <w:spacing w:val="48"/>
          <w:kern w:val="0"/>
          <w:sz w:val="27"/>
          <w:szCs w:val="27"/>
        </w:rPr>
        <w:t>禁荫谶浸任祲沁鸩闯赁谮渗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使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甚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度浅深</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临枕窨寖纴吟罧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喑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噤揕紟衽鵀癊沈锓妗妊僸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吣邥齽笒瘎赺愖鈊鈂抋搇侺莐伈瞫扲搇夦</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䜟䶖㓄䥠䏕䧵䲴㱽㼉㵕䜗䑤㤈䈜䌝䫴㯲</w:t>
      </w:r>
      <w:r>
        <w:rPr>
          <w:rFonts w:ascii="SimSun-ExtB" w:hAnsi="SimSun-ExtB" w:cs="SimSun-ExtB" w:eastAsia="SimSun-ExtB"/>
          <w:spacing w:val="48"/>
          <w:kern w:val="0"/>
          <w:sz w:val="36"/>
          <w:szCs w:val="36"/>
        </w:rPr>
        <w:t>𦧈𢊖</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四</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覃</w:t>
      </w:r>
      <w:r>
        <w:rPr>
          <w:rFonts w:ascii="宋体;SimSun" w:hAnsi="宋体;SimSun" w:cs="宋体;SimSun"/>
          <w:spacing w:val="48"/>
          <w:kern w:val="0"/>
          <w:sz w:val="27"/>
          <w:szCs w:val="27"/>
        </w:rPr>
        <w:t>南谈酣潭堪三甘庵岚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蓝惭骖谙蚕龛贪探毵含男簪涵昙柑耽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包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鬖篮覃聃谭憨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楠戡眈惔篸甔婪諵镡儋醰蟫蚶韽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耽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驔泔盦嵁锬痰坛郯褴弇坩媅颔邯唅谽馣坍媕錾舑餤鹌傪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淹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欦喑疳腤啉倓燂罈澹藫蜬苷甝酖蘫歛惏憛啽臜荨噡莮痷喒佄儖肣嵅淦埮礛浛鋡萻晗橝愖炶姏汵鐕瞫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治丧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撍儑弎葻媣醈娢嬠顃壜雸嘾玵筨笒厽馠謲撖聸暔犙頕瓭畘裺鄵萳婒韾欿懢璼腩颌緂梒鳹灆</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䳺䤴㟏䈄㴂㘱䊻䣻㽎䉡㼨㰫㤷㚮㓓䣟䌠㞩䟃㳩䐶䨄䜙㜞㤌䨬䥁㖤㴷㽑䳻䶃㑣䅖㶰䑙䆾䗝䗞㘛䘶㰫㵅㓧㽍㛺䵇䰐㨻㷋䎏䇞䆱䫮䜖</w:t>
      </w:r>
      <w:r>
        <w:rPr>
          <w:rFonts w:ascii="SimSun-ExtB" w:hAnsi="SimSun-ExtB" w:cs="SimSun-ExtB" w:eastAsia="SimSun-ExtB"/>
          <w:spacing w:val="48"/>
          <w:kern w:val="0"/>
          <w:sz w:val="36"/>
          <w:szCs w:val="36"/>
        </w:rPr>
        <w:t>𧽼𩈣𨝸𡪶𧮳𥰨𣵷𢪈𤯌𧂇𡡖𩑟𩔞𩈻𡖓𠿑</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盐</w:t>
      </w:r>
      <w:r>
        <w:rPr>
          <w:rFonts w:ascii="宋体;SimSun" w:hAnsi="宋体;SimSun" w:cs="宋体;SimSun"/>
          <w:spacing w:val="48"/>
          <w:kern w:val="0"/>
          <w:sz w:val="27"/>
          <w:szCs w:val="27"/>
        </w:rPr>
        <w:t>帘檐簾添簷纤尖嫌盐严兼廉甜髯炎蟾潜瞻淹奁拈签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占卜</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沾恬霑籤缣黏阎钳谦铦镰粘歼恹忺钤黔砭襜觇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流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鹣幨暹詹佥憸餍崦簽鲇蒹苫痁熸燖阉腌挦櫩阽噞蚺蔪濂爓枮瀸谵灊磏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奄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鬵綅湉鬑惉蔹楠餂裣佔针椠掂櫼呥稴蠊棎鑯譣孅锓臁詀锨蛅憛笘襳嵰韱讝薝燂熑敁壛搛劆菾薕杴黇扲岒鐱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善笑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嬐誗玪碱闫鋑袩槏讇酟鳒仱嶦殗檶溓秥肷舚虃諚顃蚙厃閚螹硽鳹螊撍钐偣馦胋耹婖冿嬚幓鋓煘覝慊噡忴黚彡衻瘎</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䛁䫇㡘䆎䵌㽐䯹㶣㷿㝺䘂䘋䪜㤿䦓㡨䏦㶄䬯䁠䈤㬲㿕䕭䋬䆂㿌䊱䯭㔐㲯䅧㾾䉷㦰㺤㰊㼓䑎䑚</w:t>
      </w:r>
      <w:r>
        <w:rPr>
          <w:rFonts w:ascii="SimSun-ExtB" w:hAnsi="SimSun-ExtB" w:cs="SimSun-ExtB" w:eastAsia="SimSun-ExtB"/>
          <w:spacing w:val="48"/>
          <w:kern w:val="0"/>
          <w:sz w:val="36"/>
          <w:szCs w:val="36"/>
        </w:rPr>
        <w:t>𤎥</w:t>
      </w:r>
      <w:r>
        <w:rPr>
          <w:rFonts w:eastAsia="Times New Roman" w:cs="Times New Roman" w:ascii="Times New Roman" w:hAnsi="Times New Roman"/>
          <w:color w:val="494949"/>
          <w:kern w:val="0"/>
          <w:sz w:val="24"/>
          <w:szCs w:val="24"/>
        </w:rPr>
        <w:t>[</w:t>
      </w:r>
      <w:r>
        <w:rPr>
          <w:rFonts w:ascii="SimSun-ExtB" w:hAnsi="SimSun-ExtB" w:cs="SimSun-ExtB" w:eastAsia="SimSun-ExtB"/>
          <w:color w:val="494949"/>
          <w:kern w:val="0"/>
          <w:sz w:val="24"/>
          <w:szCs w:val="24"/>
        </w:rPr>
        <w:t>𤎥𤎥</w:t>
      </w:r>
      <w:r>
        <w:rPr>
          <w:rFonts w:ascii="宋体;SimSun" w:hAnsi="宋体;SimSun" w:cs="宋体;SimSun"/>
          <w:color w:val="494949"/>
          <w:kern w:val="0"/>
          <w:sz w:val="24"/>
          <w:szCs w:val="24"/>
        </w:rPr>
        <w:t>，衣动貌</w:t>
      </w:r>
      <w:r>
        <w:rPr>
          <w:rFonts w:eastAsia="Times New Roman" w:cs="Times New Roman" w:ascii="Times New Roman" w:hAnsi="Times New Roman"/>
          <w:color w:val="494949"/>
          <w:kern w:val="0"/>
          <w:sz w:val="24"/>
          <w:szCs w:val="24"/>
        </w:rPr>
        <w:t>]</w:t>
      </w:r>
      <w:r>
        <w:rPr>
          <w:rFonts w:ascii="SimSun-ExtB" w:hAnsi="SimSun-ExtB" w:cs="SimSun-ExtB" w:eastAsia="SimSun-ExtB"/>
          <w:spacing w:val="48"/>
          <w:kern w:val="0"/>
          <w:sz w:val="36"/>
          <w:szCs w:val="36"/>
        </w:rPr>
        <w:t>𪚮𡝫𩏩𨦄𩃢𢋔𧚊𩆧</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咸</w:t>
      </w:r>
      <w:r>
        <w:rPr>
          <w:rFonts w:ascii="宋体;SimSun" w:hAnsi="宋体;SimSun" w:cs="宋体;SimSun"/>
          <w:spacing w:val="48"/>
          <w:kern w:val="0"/>
          <w:sz w:val="27"/>
          <w:szCs w:val="27"/>
        </w:rPr>
        <w:t>岩衫帆衔凡缄杉咸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书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喃芟馋谗鹹镵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监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嵌巉劖搀掺严諴椷嵓衘欃縿鹐碞崭毚攕黬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屋翼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儳嚵瑊彡獑杴穇沨羬艬站黯詀锨櫼嘇幓礛輱崡柉厱尴稴礹覱揞趈甉譀肷鏩葴鳒杋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浛同。沈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钐玪酁螊舤鰔麣溓</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䟰䉷㴀㺥䫡䩂䖗㛾䤫䧯㩥㢛䂁䀐䪌㘙㮭㔆䩇㔋䭵䶨䜛䶠䑺䒦䲗䕔㘅㰹</w:t>
      </w:r>
      <w:r>
        <w:rPr>
          <w:rFonts w:ascii="SimSun-ExtB" w:hAnsi="SimSun-ExtB" w:cs="SimSun-ExtB" w:eastAsia="SimSun-ExtB"/>
          <w:spacing w:val="48"/>
          <w:kern w:val="0"/>
          <w:sz w:val="36"/>
          <w:szCs w:val="36"/>
        </w:rPr>
        <w:t>𧍧𩆷𪒹𥻧𥌈𩌰𪅎𩃔𪖎</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七感</w:t>
      </w:r>
      <w:r>
        <w:rPr>
          <w:rFonts w:ascii="宋体;SimSun" w:hAnsi="宋体;SimSun" w:cs="宋体;SimSun"/>
          <w:spacing w:val="48"/>
          <w:kern w:val="0"/>
          <w:sz w:val="27"/>
          <w:szCs w:val="27"/>
        </w:rPr>
        <w:t>感览胆惨敢萏坎糁揽颔撼壈菼毯榄窞黮紞髧憯黪匼歜黕嵌淡啖椠禫餤菡椮澹砍闇黭醓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虎视</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傪嗿醰贉轗罱顉惂鳡輡晻喊埳橄憺赣唵忐欿黵錾澉揞昝歁腩啿黬竷霮醂朁湳顑莟鏒饏豃漤臽襑倓轁爦肣坅撍掩錎浨顲馾嘾醈揝馣莐罯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糁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衴薝幓喒颌篢腤蜭燣暔澰揇寁惏澸瓭抌鰔</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䃭㯺㙳㛧㲜㨔䖔㽢䉞㰖㛦㧲䆦㣅㟛㜗䨢㸝䎨䊖䫩䭛㩜䫲䓿䤗䊉䭕䃫㺂㕪㞄䊤㜝䏙䊏䈒</w:t>
      </w:r>
      <w:r>
        <w:rPr>
          <w:rFonts w:ascii="SimSun-ExtB" w:hAnsi="SimSun-ExtB" w:cs="SimSun-ExtB" w:eastAsia="SimSun-ExtB"/>
          <w:spacing w:val="48"/>
          <w:kern w:val="0"/>
          <w:sz w:val="36"/>
          <w:szCs w:val="36"/>
        </w:rPr>
        <w:t>𦃖𩞀𨎺𥸡𪒾𠿑𧖺𥲄𦛜𤃷𣐺𤎥𥳸𧆐</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八俭</w:t>
      </w:r>
      <w:r>
        <w:rPr>
          <w:rFonts w:ascii="宋体;SimSun" w:hAnsi="宋体;SimSun" w:cs="宋体;SimSun"/>
          <w:spacing w:val="48"/>
          <w:kern w:val="0"/>
          <w:sz w:val="27"/>
          <w:szCs w:val="27"/>
        </w:rPr>
        <w:t>险点染簟冉俭检脸燄玷苒琰闪剡贬飐陕崄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渐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芡崦谄俨慊掩敛睒嗛歉魇忝捡广黡檿隒埯磹覢渰罨舔晱扊顩弇厣奄椠潋睑黵噞譣猃驔肷鏩黬裺螹薟晻稴曮棪扂礆鍩彡馣夵孍媣讇珃嬐澰咁鍩礆硽溓嬚婖疺蒧呥悿鼸橝羷龑蔹</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㴸䠾䄼䣍䒣䀹㚧㱘䍄䇜㪎㯬㰈䄋䣸䤡䭠㤁䎦䌞䎃㓠㚩㭺㢂㐁䌪㶘䟋䤔䭑䲓㚒㶑㨛</w:t>
      </w:r>
      <w:r>
        <w:rPr>
          <w:rFonts w:ascii="SimSun-ExtB" w:hAnsi="SimSun-ExtB" w:cs="SimSun-ExtB" w:eastAsia="SimSun-ExtB"/>
          <w:spacing w:val="48"/>
          <w:kern w:val="0"/>
          <w:sz w:val="36"/>
          <w:szCs w:val="36"/>
        </w:rPr>
        <w:t>𡹮𥯃𡕢𧞣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九豏</w:t>
      </w:r>
      <w:r>
        <w:rPr>
          <w:rFonts w:ascii="宋体;SimSun" w:hAnsi="宋体;SimSun" w:cs="宋体;SimSun"/>
          <w:spacing w:val="48"/>
          <w:kern w:val="0"/>
          <w:sz w:val="27"/>
          <w:szCs w:val="27"/>
        </w:rPr>
        <w:t>减槛范黯範犯舰斩掺湛黤轞軓崭淰豏錽甉巉歉碱闇溓趻豃懢啿鹻钒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怒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凵撖旵醦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虎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鰔偡槏瀺黬払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瘎壏魙</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㺑㺖㧄㺝䤘㺌㴴</w:t>
      </w:r>
      <w:r>
        <w:rPr>
          <w:rFonts w:ascii="SimSun-ExtB" w:hAnsi="SimSun-ExtB" w:cs="SimSun-ExtB" w:eastAsia="SimSun-ExtB"/>
          <w:spacing w:val="48"/>
          <w:kern w:val="0"/>
          <w:sz w:val="36"/>
          <w:szCs w:val="36"/>
        </w:rPr>
        <w:t>𧍙𥳒𢜩𦊔𦉞𪒠</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八勘</w:t>
      </w:r>
      <w:r>
        <w:rPr>
          <w:rFonts w:ascii="宋体;SimSun" w:hAnsi="宋体;SimSun" w:cs="宋体;SimSun"/>
          <w:spacing w:val="48"/>
          <w:kern w:val="0"/>
          <w:sz w:val="27"/>
          <w:szCs w:val="27"/>
        </w:rPr>
        <w:t>憾缆暂瞰探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所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勘暗绀歛淡滥甔赕磡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摇动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憨墈唅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阚闇憺赣錾憛霮壏爁僋汵嚂莟腅俕琀淦儑浛沊詌誩馾揞閐錎倓篸懢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黚竷癚凵帎撍蜭顑饀姏瞫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三思</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婻漤顲</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䌫䬓䯥䗊䀍䲺㤾䫅㜮䐺䨵䟅䘓䐄䗣</w:t>
      </w:r>
      <w:r>
        <w:rPr>
          <w:rFonts w:ascii="SimSun-ExtB" w:hAnsi="SimSun-ExtB" w:cs="SimSun-ExtB" w:eastAsia="SimSun-ExtB"/>
          <w:spacing w:val="48"/>
          <w:kern w:val="0"/>
          <w:sz w:val="36"/>
          <w:szCs w:val="36"/>
        </w:rPr>
        <w:t>𦧡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九艳</w:t>
      </w:r>
      <w:r>
        <w:rPr>
          <w:rFonts w:ascii="宋体;SimSun" w:hAnsi="宋体;SimSun" w:cs="宋体;SimSun"/>
          <w:spacing w:val="48"/>
          <w:kern w:val="0"/>
          <w:sz w:val="27"/>
          <w:szCs w:val="27"/>
        </w:rPr>
        <w:t>念艳焰店验滟堑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占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酽赡垫坫僭窆厌殓餍剑掞砭觇韂欠敛苫佔傔潜潋煔醶曕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舚淹歉忝碱襜爓痁俺熌噞猃驔酓裧嬱艌嬮鳒幨埝譣椠兼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盐腌物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覎爁菾敥姭裺殗羷澰趝嶦頕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妨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稴覎棯</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㮇䪜㝪㶺㷔䠨㙴㛪㣣䛳䶫䃸䀡䯡䃱䊴䧔㱨㟻䱤㪁䦲㼭䁮䈴㜞</w:t>
      </w:r>
      <w:r>
        <w:rPr>
          <w:rFonts w:ascii="SimSun-ExtB" w:hAnsi="SimSun-ExtB" w:cs="SimSun-ExtB" w:eastAsia="SimSun-ExtB"/>
          <w:spacing w:val="48"/>
          <w:kern w:val="0"/>
          <w:sz w:val="36"/>
          <w:szCs w:val="36"/>
        </w:rPr>
        <w:t>𥮘𩅀𦱏𤬯𧸘𣄝𪙊𨸱𢜰𡄑𩅼𦁤𦒻𢴵𨼮</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十陷</w:t>
      </w:r>
      <w:r>
        <w:rPr>
          <w:rFonts w:ascii="宋体;SimSun" w:hAnsi="宋体;SimSun" w:cs="宋体;SimSun"/>
          <w:spacing w:val="48"/>
          <w:kern w:val="0"/>
          <w:sz w:val="27"/>
          <w:szCs w:val="27"/>
        </w:rPr>
        <w:t>鉴泛梵监陷汎忏蘸赚镵站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张帆行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欠馅沨摲钐訉儳剑湴譀谗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犬声。兽怒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甉钒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艬覱揞溓顑肷錎臽滼淹韽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䪌䬚㒈䀀䜛㦑㣌㸥㺘㽉䱿㪠䶟㕨</w:t>
      </w:r>
      <w:r>
        <w:rPr>
          <w:rFonts w:ascii="SimSun-ExtB" w:hAnsi="SimSun-ExtB" w:cs="SimSun-ExtB" w:eastAsia="SimSun-ExtB"/>
          <w:spacing w:val="48"/>
          <w:kern w:val="0"/>
          <w:sz w:val="36"/>
          <w:szCs w:val="36"/>
        </w:rPr>
        <w:t>𧸖𪉦𣔿𤮭</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五</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屋</w:t>
      </w:r>
      <w:r>
        <w:rPr>
          <w:rFonts w:ascii="宋体;SimSun" w:hAnsi="宋体;SimSun" w:cs="宋体;SimSun"/>
          <w:spacing w:val="48"/>
          <w:kern w:val="0"/>
          <w:sz w:val="27"/>
          <w:szCs w:val="27"/>
        </w:rPr>
        <w:t>竹屋谷目木熟菊腹哭服肉独福速逐禄鹿麓肃轴牧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住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卜陆六族筑毂祝沐斛馥穀犊掬缩築牍叔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读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粥簇蹙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往来也，返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育秃覆碌復伏穆渎戮淑蓄縠矗扑幅镞菽漉竺燠蓿蔌撲瀑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酒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簌椟睦鵩鞠鹜觫蹴簏蝠黩郁霂塾澳谡夙辘餗麴恧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群飞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畜榖衄洑濮蔔槭樕毓辐朴複孰匊倏浊舳醭讟樸輻鬻僇煜角蝮稑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日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箙昱彧槲曝啄鞫朒盝韣匐睩琭龊蓼蹜滀毣忸鵴瀫俶踧袱鹔柷澓髑輹柚搐摝瘯慉殰鏕碡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剖也，判也，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囿菔茯薁剭螰苜踀喌嘼蔟虙趚骕蹗鱐楅贕鵚簶閦噈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穆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稢虪穋觳朷告葍腛勠鋉瑴縬濲摍藗焀蓛熇遬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激水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蹼唷唂橚趢儥蜟拲娽坶蔛涑樚鶝踾跾豖匑翏錥圥鴔趗栜棴鮛楘蚞襡艒纀蕧栿獛熝嬻躹鵱蔍茿剹諔踿喐韇蓫沑鱁蟏梀惐梮皾莥逳箼荲騼宓騳驧潚畐斀稪萺莤玊哊鉐鵦癁鉃粶丵焂埱坴襆敊涋粷喅蓻鱳瓄珿軮鳆踓剢犕鑟蔋椈嗀聏琡鞪鏉蘛鼀疛巈淕絥鄜齱璛淯璹樢婅蒮斣穙鍙趜雮偪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阿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疁骲篴媨罜殐掓稶嚛磩槒膔栯礇炑鄐鳪轐殧塶螜閰媉棛篫諨摵椱砡樎鎐誎垘苖婌泦椂鐭攴堉嗖鯥觷觻</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䘵䩮䮷䱙䎘䍡䉛䃤䛢㳤㰗㜚䞱䃙㕰㰲㓘䑿㚆䫝㽤㥔䙒㶖䜡㲫㩋㧅䟿䥮䘻㓐䢱䟟䋭䢗㑉䗇䴪䇚䃞㪩䑁䔎㦇䊾䄾䘐䋹㜙㮋䏋㗤㤢䗛㥌䶊䪁㠅㣎㜅㬼䐨㼾䧤䎌䡜䕮䈸䜯䫳㾄䃚㘲䏱㝛䨱䵈㾥㻃㒔䪕䟮䌒䎼㖨㴼䮱䳱㡔㵀䨹㞺䞽㑐㛬䙯㪶㯟䤋㙏䗱䚼䎑㯈㜈䛙䜼䱡䐿㑛㯷䐁䀰㣃㷤㺉䀲㹼㪖䖡㽇㾇㞘㬘䇍㦽</w:t>
      </w:r>
      <w:r>
        <w:rPr>
          <w:rFonts w:ascii="SimSun-ExtB" w:hAnsi="SimSun-ExtB" w:cs="SimSun-ExtB" w:eastAsia="SimSun-ExtB"/>
          <w:spacing w:val="48"/>
          <w:kern w:val="0"/>
          <w:sz w:val="36"/>
          <w:szCs w:val="36"/>
        </w:rPr>
        <w:t>𨌥𪇰𥪋𪘏𩶫𠱙𩋟𣖫𡡐𧼭𣨍𩑒𥲒𥉑𥳇𡰿𪃃𣤶𦪇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沃</w:t>
      </w:r>
      <w:r>
        <w:rPr>
          <w:rFonts w:ascii="宋体;SimSun" w:hAnsi="宋体;SimSun" w:cs="宋体;SimSun"/>
          <w:spacing w:val="48"/>
          <w:kern w:val="0"/>
          <w:sz w:val="27"/>
          <w:szCs w:val="27"/>
        </w:rPr>
        <w:t>绿玉俗烛足续粟束促辱局鹄躅欲录蜀触毒浴狱旭瞩箓属酷渌醁笃沃曲赎褥斸勖督嘱溽梏缛鹆纛菉騄蠋蓐瘃峪趣牿顼仆鄏幞裻告挶鳿喾襮歜輂斶锔鋈逯藚媷臅虑憟匤熇臛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蛐欘趢犦哫灟拲娽傉彳鸀駶軉筁蝳蠾趗髷镤薥鋊脨砡檋琟輍頶俈捁泶斀珛钃搙潥隺絭悎觷螸傶襡钰洬嚛錊噣孎錖誎嗕斣襆疁梮捒蔋鶮</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䠱䪅㯮㒒䒼䟉㮂䥔䌚㙇䞖䶜䎤䌵䜹㻿䞝䧊䕽䙱䐂䳔䡞䚄䑑䅶䋰䚛䛤㫽䱚䴰㩴䴆㿥㔄䧼䅇㦺䈞</w:t>
      </w:r>
      <w:r>
        <w:rPr>
          <w:rFonts w:ascii="SimSun-ExtB" w:hAnsi="SimSun-ExtB" w:cs="SimSun-ExtB" w:eastAsia="SimSun-ExtB"/>
          <w:spacing w:val="48"/>
          <w:kern w:val="0"/>
          <w:sz w:val="36"/>
          <w:szCs w:val="36"/>
        </w:rPr>
        <w:t>𤌍𧰵𧛔𩌮𤞞</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六</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觉</w:t>
      </w:r>
      <w:r>
        <w:rPr>
          <w:rFonts w:ascii="宋体;SimSun" w:hAnsi="宋体;SimSun" w:cs="宋体;SimSun"/>
          <w:spacing w:val="48"/>
          <w:kern w:val="0"/>
          <w:sz w:val="27"/>
          <w:szCs w:val="27"/>
        </w:rPr>
        <w:t>学岳朔幄渥角濯邈握璞剥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知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琢确卓壳雹擢鷟槊斲荦捉驳浊喔啄榷桷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频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朴駮灂诼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龊樸埆搉啅镯较倬珏戳鸑涿翯鸴跑桌踔娖鸐硞峃椓擉药浞謈悫搦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鋜豰懪穱欶爆瞀瓝偓瑴韄嚗傕箾穛噣眊觳搠斠斮龌掿捔趵礐蒴烞晫洬嗍鵫墣蠗窇鞄籗瓁悎瞐鞪皃汋隺鎙劰燢豿娕礭仢欘韷泶飑矠骲楃斀丵瞨墧鳆硺觷腛燩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树枝直上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钋鑡簎菿龏敩攴顜齺篧捳髉琸珿犦籱搻壆鳪媉齱殐</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㧻㲉㩧䃗䓎㙾㰌㓸䂍㮶㼎䈏䑈䁷㰒䃕䪨㔬䮸㱿䦠㙸㺪㹒㿺㺟㪬䇶㱋㹊䨌㴶䡈㦝䥤䮓㵡䥃䠎</w:t>
      </w:r>
      <w:r>
        <w:rPr>
          <w:rFonts w:ascii="SimSun-ExtB" w:hAnsi="SimSun-ExtB" w:cs="SimSun-ExtB" w:eastAsia="SimSun-ExtB"/>
          <w:spacing w:val="48"/>
          <w:kern w:val="0"/>
          <w:sz w:val="36"/>
          <w:szCs w:val="36"/>
        </w:rPr>
        <w:t>𥢔𢁁𩣡𪑱𦢊𥭖𢷏𩺽𥭓𧲐𧞐𤓊𧣚</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药</w:t>
      </w:r>
      <w:r>
        <w:rPr>
          <w:rFonts w:ascii="宋体;SimSun" w:hAnsi="宋体;SimSun" w:cs="宋体;SimSun"/>
          <w:spacing w:val="48"/>
          <w:kern w:val="0"/>
          <w:sz w:val="27"/>
          <w:szCs w:val="27"/>
        </w:rPr>
        <w:t>落薄鹤阁壑寞郭托酌漠泊略脚雀却廓昨託跃洛弱缚恶鹊作萼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哀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约诺索爵削钥橐络着博错箔铄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着</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藿谑箨虐柝幕灼铎嚼礴霍怍鹗药愕瘼烁凿屩若酢籥锷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搏酪勺崿粕噱攫杓斫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鳄蠖雘彴各掠莫貉涸镬谔绰疟鄂穫瀹垩恪珞拓笮魄摸骆膊椁爚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肉膜</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箬矱扩噩萚雒玃烙缴搁堮镈蠚泺获妁遌鞟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明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腭龠彍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星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爝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树枝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獲蒻亳钁艧饦礿礡矍醵咢襮躩蹻跞臛镆郝硌皭霩臄篗皵臒鑮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謞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踱芍岝矐郤皬轹柞嗃煿蒪蒦糳悫斮汋攉靃謞欂漷戄瞙飵鄀汑鄚蝁猎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昔琧燋暯婥厝咯逴喏胳迮鷇貜颚犦隺鐯瀖碏袼嚯鮥猼喥彠辵婼硸袥烵凙矆楉馲鄗峈縸沰剒胉嚩磭馎貈嗼杔崞毭剫笿矌犳曤鞒踖焲櫎蘁偔娋莡稓慔謶蛒仢藃莋櫮鎍岞秨逽魠敫覨劐斱擆狛搻鶸彏圴嚛鈼撗谻櫡湂扚葃鑩棤檴噋矡鱳籱溹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长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擽庹庴縒矺癋妰詻嬳龥跅仛纅铬蹃趞蠼鶮鹱茖繑禚铂墌癨塻蠌牔鬕婩砟檡挄鰝苲佫侂籗渃蘥鸙溺</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䋏㟧㠋㹱䨥㜰䱜䭦䮤㓢㸕㒂䧄䖃㦜㦡㿑㦍䨰䎰㬦㚟㤞䎊䖼㕡䌇㸲㪾㗥㨯䶳䪙㮙㨼䨣䈷㴖䅴㘀䣤䖛㩱䝫䂄䚥㷾㲋䁨䯨䫷䧐䟑䶈䶅䠯㖸㬍㓵䁻㤩䥬䛚䀩䥣䗚䌎䐘㰛䣞㕁䅵䲵䮬䬪㤰䍸㱳㗉䙏䐞䰊㗁䇥䇎䅂䤕㷬䂮㑼䧿䈅䖋㖾䖈䋤䐾䞢䢲㗘䉟䄸䨋</w:t>
      </w:r>
      <w:r>
        <w:rPr>
          <w:rFonts w:ascii="SimSun-ExtB" w:hAnsi="SimSun-ExtB" w:cs="SimSun-ExtB" w:eastAsia="SimSun-ExtB"/>
          <w:spacing w:val="48"/>
          <w:kern w:val="0"/>
          <w:sz w:val="36"/>
          <w:szCs w:val="36"/>
        </w:rPr>
        <w:t>𦞦𧎾𧕋𧍷𧊜𠶸𥴮𤻲𢜭𢱢𪙍𩌏𨷲𥽿𠠎𤄶𤡯𩍿𧤽𩟓𧘑</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七</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质</w:t>
      </w:r>
      <w:r>
        <w:rPr>
          <w:rFonts w:ascii="宋体;SimSun" w:hAnsi="宋体;SimSun" w:cs="宋体;SimSun"/>
          <w:spacing w:val="48"/>
          <w:kern w:val="0"/>
          <w:sz w:val="27"/>
          <w:szCs w:val="27"/>
        </w:rPr>
        <w:t>日笔室一失密术实術疾逸律毕匹膝出帙漆栗溢诘七橘必述秩吉蜜恤瑟乙质栉秫虱蟀荜悉慄黜弼叱潏嵂嫉汩朮谧戌昵窒篥镒率侄怵锧骘壹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终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筚绌节佚苾鹬轶跸驲茁抶桎唧姪崒獝繂沭疋韠遹繘泆罼鳦袐铚衵蟋凓飋聿飶霱咥蒺袟蔤沏泌鴥蛭佾訹珌妷挃鞸礩厔耴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近也，止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茟肸熚觱堲翐紩桼傈瀄踤窋姞駜溧晊帅捽矞佶拮鷅銊馝璱饆佖荗膟鴄眣瓆鬻摔圪咭沕疙宓蛣滭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枇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鉥郅鹎銡楖怸螲怭铋滗趌黢鱊痆窸齣滵柣庢呹箻鷝秷峚狤珬欪祑胵螏逫蠠秖抳塛榓跮恎絉鮅欰炢咰趉袕揤浂擳銉肷柫衹眰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比次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鏎腟僁焌搮恄箤燏鴓笜怷麜臷鲒豑犵臸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秖通，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蝍詄瑮郆縪妼琗寽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适也，仅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嬄宲鶐炪鴶邲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祇通，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胇欥洷柒暨彃淧樒膣魓槉鞊櫍驈蹫欯釰芛</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䫻䁥㗚䘌䭿䬆䟆䎉㘉㾁䮡㔕㯃䢖䫕㵥䮇㪤㺩㻎䒤䏘䑇㓖䶡䵒䢞㗧䬹㻫䬛䳳㟳䔁䩛䢦㚕㣟䬄䣛㴵㮿㜱㜼䱃㑁㤕䢤㞊㫘㣰䄶㻶䔞㳑䌏䡃㧒㢶䤎㳚㰵㗭㘍㳼㮚䱣䟈䏄䆝䘤㔑㢸䜉䳀䰬㺷䋖䜠㳴䖩㻭䵑䢕㗌䟣䤉㖅㑵㲺㤜</w:t>
      </w:r>
      <w:r>
        <w:rPr>
          <w:rFonts w:ascii="SimSun-ExtB" w:hAnsi="SimSun-ExtB" w:cs="SimSun-ExtB" w:eastAsia="SimSun-ExtB"/>
          <w:spacing w:val="48"/>
          <w:kern w:val="0"/>
          <w:sz w:val="36"/>
          <w:szCs w:val="36"/>
        </w:rPr>
        <w:t>𥠈𪗨𥣮𡢑𧾣𧫤𧗿𦝭𦳯𧽻𢘍𧾢𩋡𪗻</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陌</w:t>
      </w:r>
      <w:r>
        <w:rPr>
          <w:rFonts w:ascii="宋体;SimSun" w:hAnsi="宋体;SimSun" w:cs="宋体;SimSun"/>
          <w:spacing w:val="48"/>
          <w:kern w:val="0"/>
          <w:sz w:val="27"/>
          <w:szCs w:val="27"/>
        </w:rPr>
        <w:t>客白石迹碧夕宅尺席隔策惜役屐陌璧益伯赤癖柏窄百驿剧脉辟戟翮隙迫掷液僻责麦昔释舄积额厄泽册帛坼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变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逆赫革籍脊择拍谪帻碛掖拆魄瘠格斥腋奕擘怿绎获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卦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獲索磔译适珀射舶藉汐弈檗蹠膈硕绤鶒蹐啧轭貊只帼炙扼赜馘螫箦骼蜴斁穸阨唶帟摘疫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划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埸踯襫虢蝈峄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笑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摭核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穿也，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奭嚇襞腊祏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核</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擿咋薜摵迮栅躄亦湱擗虩霢借踖磶搦蓦穫醳鲫嗌槅騞嚄剨婳峉筴鬲阸媳掴鹡喀塉耤齸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静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齰嗝砉蚱潟觡圛粣鼫翟愬鸊啯齚撠貘睗洦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鸡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古与魄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謮晹縌詻橶敀滆郤霹睪胔啪哧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除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硅嘀虴徦蛨佰礉檡塥缂礋漍乇覤鸅墌簂皟蕮蚅茖腘郄舴蹃曎襗鐴鉐榒帞銆雿箣鯣躤襀垎嗼鲌嵴捇擌諽庴獈砈趞膉潪枙鳠扸鳽杔瞔炈疒覞歵鈠厏頙銏犱焃檘澅燚苩岶茦蚸拺嚿袹臵樍讗簎諎谻呄鰿焟楁嬕跅丮釽铬躆蚇眲馲坄籷狛厝慖啋脨廦焲焬熤絔啙墿糪痬棤溹矠蠌烢凙褯聑矺鏼棭謋獥貖洓葃泎窢莋劐掝憡聻厇礊韄嫧燡罊雃虉挀豛胉啇蛒瞁煂搩瘷揢蒚鶪屰焷耫碦覛豟閴</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㶁㗲㫺㡿䘸䇲䵂㧖㽚㛭㦴䐙䶦㥽䄷䘔䃒㮦䩹䳭䕉㼟䐱㟙䳆㩍䂹䊞䘑㮝䱮䛿㜋䜺㑊㹮䟄䬉䮮䂸䐸䳮䁺㡯㝜䨛㘌㣂㖪䮰㩇䡛䧍䌟䕪䭆㘁㦎㠛㿟䙐䈿䖌㗆䰜䪂䚂㭙䤨㿭䲽䞠㶠䣢䨫䖨㣱䁤䦝㴁䭞䊂㳻㵹䦴㼣㒀㾊㦦䞟㴒䂝䞦䪝</w:t>
      </w:r>
      <w:r>
        <w:rPr>
          <w:rFonts w:ascii="SimSun-ExtB" w:hAnsi="SimSun-ExtB" w:cs="SimSun-ExtB" w:eastAsia="SimSun-ExtB"/>
          <w:spacing w:val="48"/>
          <w:kern w:val="0"/>
          <w:sz w:val="36"/>
          <w:szCs w:val="36"/>
        </w:rPr>
        <w:t>𠙆𦒧𡩡𤗮𤖼𢅰𤁰𢓜𩹺𡄴𦵪𥬰𡍩𢮎𢷾𢼛𢯹𦌠𢫦𥆛𪐏</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锡</w:t>
      </w:r>
      <w:r>
        <w:rPr>
          <w:rFonts w:ascii="宋体;SimSun" w:hAnsi="宋体;SimSun" w:cs="宋体;SimSun"/>
          <w:spacing w:val="48"/>
          <w:kern w:val="0"/>
          <w:sz w:val="27"/>
          <w:szCs w:val="27"/>
        </w:rPr>
        <w:t>壁寂笛敌滴历觅激戚檄绩击锡的雳沥砾涤觌鹢枥镝析惕狄淅荻皪羃溺栎甓晰幂籴劈阒逖剔吃迪靮嫡皙菂觋呖趯甋瓅霓鵙艗幕踢篴惄适轹阋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汨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焱郦鴃蹢籊殈赥鼊摘蜥疬樀澼轣裼鼜鬲倜礰緆秝翟鼏覭簚糸吊狊坜蚸繴薂濗砳焃霹墒砉攦踧墼悐鶪幦虉磿幎嚁瓋毄焬鐴菥譤苈塓湨鹝啇玓馰熐釽漃憵鱳纅扸樍撽儮苖爏讈扚欫椺墑漞趘冖仢儥銢頔轚燩覛硩礕靋觻磩镉肑綼糑惁敫蒚犑獥婥蓨蓧瞁歒廦鸄虳郹鼳鄓蔋擽盢梑</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䍥䍽㰅㭊䓇䢮䥶䤙㿨㣙䟐䤨䢰䚫㤸㢩䴞䨤䵠㻺䗩䣓䮥㲻䂆䖑䔉㦘㹍㒪䳬䁶㔏䮭㬏䞶䚐㛫䰛䑀㱤䈪㱹䌐㽁䨀㱸㺡䚍䟏㷴䯜</w:t>
      </w:r>
      <w:r>
        <w:rPr>
          <w:rFonts w:ascii="SimSun-ExtB" w:hAnsi="SimSun-ExtB" w:cs="SimSun-ExtB" w:eastAsia="SimSun-ExtB"/>
          <w:spacing w:val="48"/>
          <w:kern w:val="0"/>
          <w:sz w:val="36"/>
          <w:szCs w:val="36"/>
        </w:rPr>
        <w:t>𪒄𦸗𣒃𡫁𣤢𥍧𥍠𥍟𠴫𣤩𥛚𤄎𦵦</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职</w:t>
      </w:r>
      <w:r>
        <w:rPr>
          <w:rFonts w:ascii="宋体;SimSun" w:hAnsi="宋体;SimSun" w:cs="宋体;SimSun"/>
          <w:spacing w:val="48"/>
          <w:kern w:val="0"/>
          <w:sz w:val="27"/>
          <w:szCs w:val="27"/>
        </w:rPr>
        <w:t>色得息国力极翼侧直黑忆墨域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知识</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测棘职臆贼刻食逼北恻默德饰勒惑稷特则即拭织蚀仄匿陟穑亿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闭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式植抑殖敕亟克弋熄肋昃忒慝蜮轼饬啬踣阈泐殛嘿洫翊薏赩湜纆僰屴杙愊寔崱裓墄匐罭愎嶷偪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螟螣</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剋埴尅棫襋衋劾唧轖淢湢遫扐蠈緎淂蟘幅或恧荝栻鷘鲗翌畟副仂餩醷侐釴鲫腷繶竻膱芅癔瀷蒠淔稄戫蟔稙樴堲蝍菔犆趩堛掝蕀蛡忑嫟恜瘜黓楅冒蘵惐腘赲嘚稫脦煏玏戠溭穓鉓遈棏蔷烒鶝艒鲾禃潩捗畐霬噫皕嫼皀嬂謋琙捑骮揤蚮爅熤踾浳螚蟙鳨釛澺垘鄎氻潶艻閄朸臸忇諽檍焏悈窢茍烅嚜鉽侙殕懎慗揊熼鳓阞懝繬</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㳁㥾㚤㘈䰥䁿䈟㔴䵗䘃㤫㮩㥂㱇䄩䐚䙷䯆䁼䅞䧗㕵䘅㯤䵱㞃䬎㝶䱛䭒㢞㭲㷵㻷䗷䞳㱄䐈䖁㘠㹄䩯䘝㧹㥁䴬㷶㽣㔹㴧䦗㚜䣧䎪䮙㫯㥛㯰㥀㥶䮠䦼㮨㵓䁇㞋䉢䆐䤭</w:t>
      </w:r>
      <w:r>
        <w:rPr>
          <w:rFonts w:ascii="SimSun-ExtB" w:hAnsi="SimSun-ExtB" w:cs="SimSun-ExtB" w:eastAsia="SimSun-ExtB"/>
          <w:spacing w:val="48"/>
          <w:kern w:val="0"/>
          <w:sz w:val="36"/>
          <w:szCs w:val="36"/>
        </w:rPr>
        <w:t>𪀦𧏾𤜜𡍫𥇛𪂉𤗚𩋉𪑝𥇙</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缉</w:t>
      </w:r>
      <w:r>
        <w:rPr>
          <w:rFonts w:ascii="宋体;SimSun" w:hAnsi="宋体;SimSun" w:cs="宋体;SimSun"/>
          <w:spacing w:val="48"/>
          <w:kern w:val="0"/>
          <w:sz w:val="27"/>
          <w:szCs w:val="27"/>
        </w:rPr>
        <w:t>急立入湿集泣及邑十涩拾蛰习笠粒汲给吸袭揖什级执隰挹絷汁戢葺岌浥缉辑悒翕熠笈伋楫噏濈歙裛潗唈蕺槢廿潝霫芨霵钑褶啃漐苙鳛湆礏飁雭圾煜闟砬歰熻鵖湁俋咠卙慹鷑譅雴骉彶箿礘叺瓡岦鴔鏶偮翜釞淁趇騽喅鴗蓻謺嶯漝皀嬆湒譶馵鉝孴卌諿</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䏉㴕㦻㤂㙷㪧䦹㠍䁯㬛㵫䔼㴔䶘䶋㗊䩰䮶䏠㲸㽺䓃㣬䒁䭂䉗㡮㧀㱞㙫㘊㿇䏩㬤㗱䐕㒊䇼䅤㒆䲯䔱㕸䙄㞚㩉㞏㗩䁒</w:t>
      </w:r>
      <w:r>
        <w:rPr>
          <w:rFonts w:ascii="SimSun-ExtB" w:hAnsi="SimSun-ExtB" w:cs="SimSun-ExtB" w:eastAsia="SimSun-ExtB"/>
          <w:spacing w:val="48"/>
          <w:kern w:val="0"/>
          <w:sz w:val="36"/>
          <w:szCs w:val="36"/>
        </w:rPr>
        <w:t>𧤏𩆭𧚨𩾳</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八</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物</w:t>
      </w:r>
      <w:r>
        <w:rPr>
          <w:rFonts w:ascii="宋体;SimSun" w:hAnsi="宋体;SimSun" w:cs="宋体;SimSun"/>
          <w:spacing w:val="48"/>
          <w:kern w:val="0"/>
          <w:sz w:val="27"/>
          <w:szCs w:val="27"/>
        </w:rPr>
        <w:t>物佛屈拂绂乞黻綍勿绋祓诎郁讫屹茀韨倔黦咈弗歘怫髴芴欻仡蔚刜沕崛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弗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言蹇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掘熨岪汔迄坲镼釳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突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魆肸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色怒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尉岉沷菀昒忔鶌粅灪帗炥誳鮄芞柭爩紑嶏蛂昲冹莔烼袦虳柫弡翇趉伆鉘乀砩阢笰甶芾惌</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㗵䘿㭾䏌䎢㷉䵥䭮㐹䖇䁌㻕䒗䰴䛥㪄䞞䠇䞷㠨</w:t>
      </w:r>
      <w:r>
        <w:rPr>
          <w:rFonts w:ascii="SimSun-ExtB" w:hAnsi="SimSun-ExtB" w:cs="SimSun-ExtB" w:eastAsia="SimSun-ExtB"/>
          <w:spacing w:val="48"/>
          <w:kern w:val="0"/>
          <w:sz w:val="36"/>
          <w:szCs w:val="36"/>
        </w:rPr>
        <w:t>𠜾𨧱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月</w:t>
      </w:r>
      <w:r>
        <w:rPr>
          <w:rFonts w:ascii="宋体;SimSun" w:hAnsi="宋体;SimSun" w:cs="宋体;SimSun"/>
          <w:spacing w:val="48"/>
          <w:kern w:val="0"/>
          <w:sz w:val="27"/>
          <w:szCs w:val="27"/>
        </w:rPr>
        <w:t>月发發骨阙没髮窟忽兀伐谒袜樾钺笏粤蕨突襪渤惚歇勃殁罚筏越窣曰阀蹶柮讷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士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屼劂橛猝獗羯杌矻矹竭卼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乱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鹘軏腯搰咄淈垡硉蠍崒纥揭碣汨馞撅峍蟨核掘哕刖愲狘扢凸暍孛浡嗢堀鷢揬悖讦捽曶榾泏扤鳜蚏抇阏龁抐瞂胐麧玥蜶匫钀莈不厥崛脖唿昒饽鹁棁囫镢犵钠腽淴怢馉艴猲蓇桲葧椊葖稡阢昢瘚侓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馧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饳蚎荸鈯嶡絗縎鼵鶟杚枂颰冹榲趃亅埣坺顝熓怴朏籺摕侼欮堨迌趉寣揾瞃囝憠宊殨笜舭郣捸璏抈殟橃沷熭碿藅鋍尳湥岄垏鍎歾琷鍻啒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心闷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糏哱犻貀鼿榲挬</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㪍䬂䓤䎳㷎㶿䞘䨚䑔䬍䥟䓛㖀㫚䴯䚝㪐䦍䟠㻠䎀䖓䘚䣹㳷㩿㐳䩐㧾㟑䪬㵐㒴䡇䝆䑢㨡䀜䯇䟜㬞䇅䂗䁫㘺㴾䯿䋐䙠䭯㔜㵠䍪䠈㲞㞽㧮㾶㛘㽾䮩䪲㕹㛲</w:t>
      </w:r>
      <w:r>
        <w:rPr>
          <w:rFonts w:ascii="SimSun-ExtB" w:hAnsi="SimSun-ExtB" w:cs="SimSun-ExtB" w:eastAsia="SimSun-ExtB"/>
          <w:spacing w:val="48"/>
          <w:kern w:val="0"/>
          <w:sz w:val="36"/>
          <w:szCs w:val="36"/>
        </w:rPr>
        <w:t>𣔻𩨳𧉦𩑡𢷒𢪏𧽸𩗓𥝖𪁽𪘧</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曷</w:t>
      </w:r>
      <w:r>
        <w:rPr>
          <w:rFonts w:ascii="宋体;SimSun" w:hAnsi="宋体;SimSun" w:cs="宋体;SimSun"/>
          <w:spacing w:val="48"/>
          <w:kern w:val="0"/>
          <w:sz w:val="27"/>
          <w:szCs w:val="27"/>
        </w:rPr>
        <w:t>阔末活脱渴豁钵夺闼葛割沫聒抹遏拨泼达括秣剌跋辣魃怛萨蝎斡轕栝撮筈挞茇躠撒捋喝頞臈鹖敚褐鞨掇拶鱍粝囋喇獭钹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鞑靺澾髺裰妺拔阏噶剟跶曷軷毼摋袯越咄蘖哒獦呾泧嶱酦犮胺炟胈焥荙繓鸹捾暍鏺丐挖轹碣捺咱叭侻饐齾妲嶭笪齃猲瘌鵽蛞蝲敠靼嵑濊帓枺粖姡頢攥囐揦蟽茉鼥癹礤萿毲秳癶莌妭頱濣趏蛶睕柭嬒餲炥魩秡狚冭灒懖羍磆刽洝昩橃堨坺奯鬝匃驋攃汰痥燤螛咹幯湏颰仴鲅蔎眓襊橽歇馛葀佸昲噧揧鮵啈蹳捝炦攋抈骱皌鶷枂砞瓎脟懀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䌨㔇䯋䡾䴲䅥䍨䟯㦫䄑㳨䁊㸊䒷㓉㵶㿣㞈㕲䫘䏞䟦䶛㻝䟛䢌䄆㵧㣵䦢䯏䵣㧊㒓䣶㶬䯦㮫䣪䱫䦚䈓䕣䃮㿹㣞䖧䳁㵣㺚䱅䯺䳚㞉㖕㭮䣮㩵䬴</w:t>
      </w:r>
      <w:r>
        <w:rPr>
          <w:rFonts w:ascii="SimSun-ExtB" w:hAnsi="SimSun-ExtB" w:cs="SimSun-ExtB" w:eastAsia="SimSun-ExtB"/>
          <w:spacing w:val="48"/>
          <w:kern w:val="0"/>
          <w:sz w:val="36"/>
          <w:szCs w:val="36"/>
        </w:rPr>
        <w:t>𡾲𥻦𣁳𤁢𤷈𤫵𦮀𥽘𨣱𧘟𩩲𤸎𠯑𥄕𥄗𦤦𩒲𩢛𠱥𧙕𤀤𤃴𣎵𤿫𪘼</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黠</w:t>
      </w:r>
      <w:r>
        <w:rPr>
          <w:rFonts w:ascii="宋体;SimSun" w:hAnsi="宋体;SimSun" w:cs="宋体;SimSun"/>
          <w:spacing w:val="48"/>
          <w:kern w:val="0"/>
          <w:sz w:val="27"/>
          <w:szCs w:val="27"/>
        </w:rPr>
        <w:t>札刹八察辖黠轧戛杀煞刮猾哳扎恝揠瞎秸滑圠楬拔蚻肭擦嘎茁嗗窡刷齾铡妠豽扴鬝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刨，挖</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铩稭榝螖搳颉劼娺圿秳痆帓汃鹘帕獭捺咶刖紥鸹錣磍鴶擖砎捌朳哵鶷傄礣劜窫詙鲒聐磆柭菝詚蠿猰颳耫捾糪忦硈揳玐骱眣摖鱊咭閁捖帴睰釛嗐縖袺檫趏仈歇螛袹鵽叭釟貀</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䀣㗫㓤䕓䝟䦪㮖㔍䴳㓞䫄䀨㨸䃰䶪䱻䯉㑻䓭䥷㭭䦖䵵㪴㕯㳐䚴䂒㺴䆯㔠䤢䰲</w:t>
      </w:r>
      <w:r>
        <w:rPr>
          <w:rFonts w:ascii="SimSun-ExtB" w:hAnsi="SimSun-ExtB" w:cs="SimSun-ExtB" w:eastAsia="SimSun-ExtB"/>
          <w:spacing w:val="48"/>
          <w:kern w:val="0"/>
          <w:sz w:val="36"/>
          <w:szCs w:val="36"/>
        </w:rPr>
        <w:t>𡇼𪙻𤫶𪆰𪈟𪇷𦤙𠝚𥴭𩮁</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屑</w:t>
      </w:r>
      <w:r>
        <w:rPr>
          <w:rFonts w:ascii="宋体;SimSun" w:hAnsi="宋体;SimSun" w:cs="宋体;SimSun"/>
          <w:spacing w:val="48"/>
          <w:kern w:val="0"/>
          <w:sz w:val="27"/>
          <w:szCs w:val="27"/>
        </w:rPr>
        <w:t>雪别绝灭血结拙热穴洁铁裂列烈缺辙诀杰舌悦节彻说设屑决哲冽劣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呜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阅切澈折缬阕辍孽鳖玦瞥窃啜鴂爇埒绁齧垤截撷挈跌耋泄掣嵲泬谲歇撤吷糵孑涅迭餮撇亵薛蔑洌鐍竭抉蕝瓞桀惙噎拽浙卨楔臬契歠闑闭絜缀蠛僣臲褉页觖襭霓篾碣绖揭捏蹩衊凸蘖巀昳岊媟呐驖莂隉轶緤晢颉哔楶朅蛚禼茁趐刷掇苶嶭焫茢捩锲揲蜇摰咥讦蜺渫瘪碟拮醊棁搣疖蠥蠘丿锊蛭桔鷩橇迾趹蛣槷偈辥悊颲幭挒嫳棳篞馝絬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颊权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覈佚批褐谳姪踅憋龁帨剟咧紒屮唰瀎詄趔硩潎蟞奊跮蠽咇僪蠮蚗爡刔襒畷蒛蛥嵥糏蔎懱芵鐅瞲蛈僁醛掜蝢逫鱴櫗囐藒孓赽趃袺啘蛂鲒胅鈌鴷脟敜駃蠿齛罬烲砓栨彆蠞夨呭滊臷幯鱊猰揳螲聺勶镻棙潱爄摕狤迼聅鄨笍湀洯眓攦劽坲乴鮤朳莭恎叕靼滐粖姴趌蛶魝痥袕郣覕炦洇捌緳瞮尐榝稧柭妜蛞擳栵諁籺蛪歽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詍睙搩靾炔眣蜹疶敠哾桖怢戜疀麧鑖眜苵嵽巁眰揊炪哷坹櫍瘛鴓虌徶疦馛砄毻燤櫭菍暼娎剈翓</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㧙㙞䨮䁾䥫䆷㿱䫾㗧䕵䖦䚢䞵㴮㛃㬯㔢㴪䇷㩪㴽䌩㝂㲳䫎䘊㘿㓭䅀䭇㯙㳿䋉䂼䒸㮮䌘䂐䳤㭞㓗䙽䩤䦑䪼䆕䊦䱑㸞㩢䦬䊝㖶㢼㸹㤠䯵㐖㨝㬚㭩䮕㭈䩧㖏㔃㔡䍳䫼㦢䆢㘶䟹䛎㹟䠥䋢䤿䏟䭱䝌䟙㔎䘷䒆䘁䓆䨆䏳䟾䞰㼤䀗㣯䩏㒝䏐㕞㸅㓶䈼㞕䥕䏲䲙䐼㽟</w:t>
      </w:r>
      <w:r>
        <w:rPr>
          <w:rFonts w:ascii="SimSun-ExtB" w:hAnsi="SimSun-ExtB" w:cs="SimSun-ExtB" w:eastAsia="SimSun-ExtB"/>
          <w:spacing w:val="48"/>
          <w:kern w:val="0"/>
          <w:sz w:val="36"/>
          <w:szCs w:val="36"/>
        </w:rPr>
        <w:t>𡿖𧤾𢴲𣧵𠱕𡿪𧎩𧧸𩖶𢗗𢯳𢲼𥉓𠻜𥈾𩠻𨵪𤊾𩢾𨆳𥄎𪏺</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六叶</w:t>
      </w:r>
      <w:r>
        <w:rPr>
          <w:rFonts w:ascii="宋体;SimSun" w:hAnsi="宋体;SimSun" w:cs="宋体;SimSun"/>
          <w:spacing w:val="48"/>
          <w:kern w:val="0"/>
          <w:sz w:val="27"/>
          <w:szCs w:val="27"/>
        </w:rPr>
        <w:t>叶葉接蝶叠捷涉帖箧惬颊堞妾铗侠睫鬣牒靥浃屧蹑荚协摄贴慑燮挟楫馌烨摺镊躞谍晔猎蹀捻辄跕嗫氎躐詟艓擪屟褶褋惵梜怗聂箑裛衱喋呫韘苶楪折炸笈籋襵歙鞢鍱魇霎厌婕偞菨崨倢椄讘欇筴邋鲽熀蛱擸颞儠擛踥牃踕謵緁僷滠犣聗鎑錜銸徢惗穕帹蠂痷鱲脻迠萐敜慹綊謺鮿鯜埝挕踂瞱淁瞸獦鑈聑褺鏶昅揞巤煠疌踗劦誱寁唊蓻枼殜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霅霅，震电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帇蓵渫</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㲲㫸䩞䈉䐑䌖㱌䢡䳖㪑䁋䜆䝃䵿㩎䇣䜲䝱䐲㸎䧪㡇㬪㢵䤮䪓㤴㥈䴑㥦䪉㴇䭟㢎㩸㯿䯀㤐㰼㭯㳧㙷㚔䛟䝓䈎䜓䌰㑙㾜㚲㼪㩶㼲䌌㤲㰔㒤䠟䁽㨩㷸㛍㽊䝕䴴䥡䌜</w:t>
      </w:r>
      <w:r>
        <w:rPr>
          <w:rFonts w:ascii="SimSun-ExtB" w:hAnsi="SimSun-ExtB" w:cs="SimSun-ExtB" w:eastAsia="SimSun-ExtB"/>
          <w:spacing w:val="48"/>
          <w:kern w:val="0"/>
          <w:sz w:val="36"/>
          <w:szCs w:val="36"/>
        </w:rPr>
        <w:t>𣶏𦣀𢬴𦔮𤍞𪑧𦀖𤑻𣀳𨓊𪔪𩣘𤗽𦔼</w:t>
      </w:r>
    </w:p>
    <w:p>
      <w:pPr>
        <w:pStyle w:val="Normal"/>
        <w:widowControl/>
        <w:spacing w:before="280" w:after="280"/>
        <w:jc w:val="center"/>
        <w:rPr>
          <w:rFonts w:ascii="Times New Roman" w:hAnsi="Times New Roman" w:eastAsia="Times New Roman" w:cs="Times New Roman"/>
          <w:kern w:val="0"/>
          <w:sz w:val="24"/>
          <w:szCs w:val="24"/>
        </w:rPr>
      </w:pPr>
      <w:r>
        <w:rPr>
          <w:rFonts w:ascii="宋体;SimSun" w:hAnsi="宋体;SimSun" w:cs="宋体;SimSun"/>
          <w:b/>
          <w:bCs/>
          <w:kern w:val="0"/>
          <w:sz w:val="24"/>
          <w:szCs w:val="24"/>
        </w:rPr>
        <w:t>第一十九</w:t>
      </w:r>
      <w:r>
        <w:rPr>
          <w:rFonts w:ascii="宋体;SimSun" w:hAnsi="宋体;SimSun" w:cs="宋体;SimSun"/>
          <w:b/>
          <w:bCs/>
          <w:kern w:val="0"/>
          <w:sz w:val="24"/>
          <w:szCs w:val="24"/>
        </w:rPr>
        <w:t>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合</w:t>
      </w:r>
      <w:r>
        <w:rPr>
          <w:rFonts w:ascii="宋体;SimSun" w:hAnsi="宋体;SimSun" w:cs="宋体;SimSun"/>
          <w:spacing w:val="48"/>
          <w:kern w:val="0"/>
          <w:sz w:val="27"/>
          <w:szCs w:val="27"/>
        </w:rPr>
        <w:t>合榻塔答杂阖衲匝纳飒榼閤踏沓蛤鸽盍遝荅塌蹋盒搭鞳拉腊蜡帀蒳靸漯嗑趿嗒噆鎝咂阘遢剳卡溘誻匌嚃拓馺罨镴搕唈韐岋濌褟涾耠軜盖卅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石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哈瘩碜褡嘁鲽瞌钑欱狧耷錔鮯鞜鳎匎溻颌歞砵菈鰪砐匒傝崉雥囃詥溚篕魶峇鉔峆鑉譶痷魳罯磼畗魼圾鞥矺抸廅毾礘佮砝魥熆笚鎉翋龖儑姶磖拹笝殧柆铪硆厒榙枼韴遪</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䬃䕹㔩䑽㷈㗳䗶䑥䂰䗘䍇㛥䐦㹺㧁㯓䵬㕇䈳䌈䐛䂿䪏䧻㿯䵽㕉䫦䈫䈋䑜䃳䶁䍝䪞㕎㨥䶀䙣䳴㭼㠷㧺㥺䢔䪺㛕㾑䜚㿴㽂䨿䑪㝓㯚䪚䞙㚫䓠㰰䆟㡴</w:t>
      </w:r>
      <w:r>
        <w:rPr>
          <w:rFonts w:ascii="SimSun-ExtB" w:hAnsi="SimSun-ExtB" w:cs="SimSun-ExtB" w:eastAsia="SimSun-ExtB"/>
          <w:spacing w:val="48"/>
          <w:kern w:val="0"/>
          <w:sz w:val="36"/>
          <w:szCs w:val="36"/>
        </w:rPr>
        <w:t>𩣯𪘁𩋊𨅔𥁋𣣹𦑶𤎞𨜴𤸱𩎕𢕬𧪞𢶍𨃚𡄋</w:t>
      </w:r>
    </w:p>
    <w:p>
      <w:pPr>
        <w:pStyle w:val="Normal"/>
        <w:widowControl/>
        <w:spacing w:lineRule="atLeast" w:line="312"/>
        <w:jc w:val="left"/>
        <w:rPr/>
      </w:pPr>
      <w:r>
        <w:rPr>
          <w:rFonts w:ascii="宋体;SimSun" w:hAnsi="宋体;SimSun" w:cs="宋体;SimSun"/>
          <w:b/>
          <w:bCs/>
          <w:color w:val="FF7A2A"/>
          <w:spacing w:val="48"/>
          <w:kern w:val="0"/>
          <w:sz w:val="27"/>
          <w:szCs w:val="27"/>
        </w:rPr>
        <w:t>十七洽</w:t>
      </w:r>
      <w:r>
        <w:rPr>
          <w:rFonts w:ascii="宋体;SimSun" w:hAnsi="宋体;SimSun" w:cs="宋体;SimSun"/>
          <w:spacing w:val="48"/>
          <w:kern w:val="0"/>
          <w:sz w:val="27"/>
          <w:szCs w:val="27"/>
        </w:rPr>
        <w:t>业法甲劫峡怯洽匣压狎乏鸭插狭锸嶪夹闸押袷柙帢唼歃掐劄呷恰裌翣胛硖邺霎陜霅箑嗋祫眨跲啑郏恊鵊扱凹胁鞈搯熁玾喋愶筴岬胠葜烚渫擖姂庘哈钾萐嚈魻圔喢蜐饸譗姶湆魥鉣驜呿翜韐疀笚埉厒笝煠殗搚痷铪唊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歃同。尝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翈昅磼曱珨鸈魼歰嶯澲砝疺圶抾帹炠筪拹殜餣舺殎垥偛</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䶎㡊㰱䬊䆘㭘㵊㕅㛼㳌䖎㡋䎎䛅䨐䧨䕛䤶䛽㘝㹤䂲䮢㗼㽠䞩㾀㙝㴙㮑䱒䀴㓣䮜䖖䀷䀫䩡䘥䲜㘡㾎䁆䁍㑢㿓㸣㵤䶝㭱㷅</w:t>
      </w:r>
      <w:r>
        <w:rPr>
          <w:rFonts w:ascii="SimSun-ExtB" w:hAnsi="SimSun-ExtB" w:cs="SimSun-ExtB" w:eastAsia="SimSun-ExtB"/>
          <w:spacing w:val="48"/>
          <w:kern w:val="0"/>
          <w:sz w:val="36"/>
          <w:szCs w:val="36"/>
        </w:rPr>
        <w:t>𢘉𣣲𩌍𢂷𤴼𠗨</w:t>
      </w:r>
    </w:p>
    <w:sectPr>
      <w:headerReference w:type="default" r:id="rId2"/>
      <w:footerReference w:type="default" r:id="rId3"/>
      <w:type w:val="nextPage"/>
      <w:pgSz w:w="11906" w:h="16838"/>
      <w:pgMar w:left="720" w:right="720" w:gutter="0" w:header="283"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SimSun-ExtB">
    <w:charset w:val="86"/>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ubtleReference"/>
        <w:u w:val="none"/>
      </w:rPr>
      <w:t>词林正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Rhymename">
    <w:name w:val="rhymename"/>
    <w:qFormat/>
    <w:rPr>
      <w:b/>
      <w:bCs/>
      <w:color w:val="FF7A2A"/>
      <w:sz w:val="27"/>
      <w:szCs w:val="27"/>
    </w:rPr>
  </w:style>
  <w:style w:type="character" w:styleId="Rhymecomment">
    <w:name w:val="rhymecomment"/>
    <w:qFormat/>
    <w:rPr>
      <w:color w:val="808080"/>
      <w:spacing w:val="0"/>
      <w:sz w:val="24"/>
      <w:szCs w:val="24"/>
    </w:rPr>
  </w:style>
  <w:style w:type="character" w:styleId="Label">
    <w:name w:val="label"/>
    <w:qFormat/>
    <w:rPr>
      <w:color w:val="800000"/>
    </w:rPr>
  </w:style>
  <w:style w:type="character" w:styleId="Comment">
    <w:name w:val="comment"/>
    <w:qFormat/>
    <w:rPr>
      <w:color w:val="808080"/>
    </w:rPr>
  </w:style>
  <w:style w:type="character" w:styleId="InternetLink">
    <w:name w:val="Hyperlink"/>
    <w:rPr>
      <w:color w:val="0000FF"/>
      <w:u w:val="single"/>
    </w:rPr>
  </w:style>
  <w:style w:type="character" w:styleId="Example">
    <w:name w:val="example"/>
    <w:qFormat/>
    <w:rPr>
      <w:color w:val="141580"/>
    </w:rPr>
  </w:style>
  <w:style w:type="character" w:styleId="Poemsentence">
    <w:name w:val="poemsentence"/>
    <w:qFormat/>
    <w:rPr>
      <w:color w:val="141580"/>
    </w:rPr>
  </w:style>
  <w:style w:type="character" w:styleId="Citunename">
    <w:name w:val="citunename"/>
    <w:qFormat/>
    <w:rPr>
      <w:b/>
      <w:bCs/>
      <w:color w:val="FF7A2A"/>
      <w:sz w:val="27"/>
      <w:szCs w:val="27"/>
    </w:rPr>
  </w:style>
  <w:style w:type="character" w:styleId="Rightindentlabel">
    <w:name w:val="rightindentlabel"/>
    <w:qFormat/>
    <w:rPr>
      <w:color w:val="800000"/>
    </w:rPr>
  </w:style>
  <w:style w:type="character" w:styleId="VisitedInternetLink">
    <w:name w:val="FollowedHyperlink"/>
    <w:rPr>
      <w:strike w:val="false"/>
      <w:dstrike w:val="false"/>
      <w:color w:val="AA5CBB"/>
      <w:u w:val="none"/>
    </w:rPr>
  </w:style>
  <w:style w:type="character" w:styleId="Book">
    <w:name w:val="book"/>
    <w:qFormat/>
    <w:rPr>
      <w:color w:val="800080"/>
    </w:rPr>
  </w:style>
  <w:style w:type="character" w:styleId="Name">
    <w:name w:val="name"/>
    <w:qFormat/>
    <w:rPr/>
  </w:style>
  <w:style w:type="character" w:styleId="Iu">
    <w:name w:val="iu"/>
    <w:qFormat/>
    <w:rPr>
      <w:i/>
      <w:iCs/>
    </w:rPr>
  </w:style>
  <w:style w:type="character" w:styleId="Leadchar">
    <w:name w:val="leadchar"/>
    <w:qFormat/>
    <w:rPr>
      <w:color w:val="000000"/>
      <w:sz w:val="72"/>
      <w:szCs w:val="72"/>
    </w:rPr>
  </w:style>
  <w:style w:type="character" w:styleId="Chartype">
    <w:name w:val="chartype"/>
    <w:qFormat/>
    <w:rPr>
      <w:color w:val="808000"/>
      <w:sz w:val="24"/>
      <w:szCs w:val="24"/>
    </w:rPr>
  </w:style>
  <w:style w:type="character" w:styleId="Item">
    <w:name w:val="item"/>
    <w:qFormat/>
    <w:rPr>
      <w:color w:val="000000"/>
    </w:rPr>
  </w:style>
  <w:style w:type="character" w:styleId="Quote1">
    <w:name w:val="Quote1"/>
    <w:qFormat/>
    <w:rPr>
      <w:color w:val="494949"/>
      <w:sz w:val="24"/>
      <w:szCs w:val="24"/>
    </w:rPr>
  </w:style>
  <w:style w:type="character" w:styleId="Indentlabel">
    <w:name w:val="indentlabel"/>
    <w:qFormat/>
    <w:rPr>
      <w:color w:val="800000"/>
    </w:rPr>
  </w:style>
  <w:style w:type="character" w:styleId="Inlinecomment">
    <w:name w:val="inlinecomment"/>
    <w:qFormat/>
    <w:rPr/>
  </w:style>
  <w:style w:type="character" w:styleId="Highlighted">
    <w:name w:val="highlighted"/>
    <w:qFormat/>
    <w:rPr>
      <w:shd w:fill="FFFF00" w:val="clear"/>
    </w:rPr>
  </w:style>
  <w:style w:type="character" w:styleId="Keyword">
    <w:name w:val="keyword"/>
    <w:qFormat/>
    <w:rPr>
      <w:color w:val="0000FF"/>
    </w:rPr>
  </w:style>
  <w:style w:type="character" w:styleId="Bookcontent">
    <w:name w:val="bookcontent"/>
    <w:qFormat/>
    <w:rPr>
      <w:color w:val="595959"/>
    </w:rPr>
  </w:style>
  <w:style w:type="character" w:styleId="Rhythm">
    <w:name w:val="rhythm"/>
    <w:qFormat/>
    <w:rPr>
      <w:color w:val="DEB698"/>
    </w:rPr>
  </w:style>
  <w:style w:type="character" w:styleId="Tone">
    <w:name w:val="tone"/>
    <w:qFormat/>
    <w:rPr>
      <w:color w:val="808080"/>
    </w:rPr>
  </w:style>
  <w:style w:type="character" w:styleId="Tuneformatdesc">
    <w:name w:val="tuneformatdesc"/>
    <w:qFormat/>
    <w:rPr>
      <w:color w:val="AE8668"/>
    </w:rPr>
  </w:style>
  <w:style w:type="character" w:styleId="Title1">
    <w:name w:val="Title1"/>
    <w:qFormat/>
    <w:rPr>
      <w:color w:val="3B6E3A"/>
    </w:rPr>
  </w:style>
  <w:style w:type="character" w:styleId="New">
    <w:name w:val="new"/>
    <w:qFormat/>
    <w:rPr>
      <w:color w:val="FF0000"/>
    </w:rPr>
  </w:style>
  <w:style w:type="character" w:styleId="Error1">
    <w:name w:val="error1"/>
    <w:qFormat/>
    <w:rPr>
      <w:color w:val="FF0000"/>
    </w:rPr>
  </w:style>
  <w:style w:type="character" w:styleId="Unknowntone">
    <w:name w:val="unknowntone"/>
    <w:qFormat/>
    <w:rPr>
      <w:color w:val="0000FF"/>
    </w:rPr>
  </w:style>
  <w:style w:type="character" w:styleId="Toneerror">
    <w:name w:val="toneerror"/>
    <w:qFormat/>
    <w:rPr>
      <w:color w:val="FF0000"/>
    </w:rPr>
  </w:style>
  <w:style w:type="character" w:styleId="Rhymeerror">
    <w:name w:val="rhymeerror"/>
    <w:qFormat/>
    <w:rPr>
      <w:color w:val="FFA500"/>
    </w:rPr>
  </w:style>
  <w:style w:type="character" w:styleId="TitleChar">
    <w:name w:val="Title Char"/>
    <w:qFormat/>
    <w:rPr>
      <w:rFonts w:ascii="Cambria" w:hAnsi="Cambria" w:eastAsia="宋体;SimSun" w:cs="Times New Roman"/>
      <w:color w:val="17365D"/>
      <w:spacing w:val="5"/>
      <w:kern w:val="2"/>
      <w:sz w:val="52"/>
      <w:szCs w:val="5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Quote">
    <w:name w:val="quote"/>
    <w:qFormat/>
    <w:rPr>
      <w:color w:val="494949"/>
    </w:rPr>
  </w:style>
  <w:style w:type="character" w:styleId="Needconfirm">
    <w:name w:val="needconfirm"/>
    <w:qFormat/>
    <w:rPr>
      <w:b/>
      <w:bCs/>
      <w:color w:val="008000"/>
    </w:rPr>
  </w:style>
  <w:style w:type="character" w:styleId="Title">
    <w:name w:val="title"/>
    <w:qFormat/>
    <w:rPr>
      <w:color w:val="3B6E3A"/>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Xsmall">
    <w:name w:val="xsmall"/>
    <w:qFormat/>
    <w:rPr>
      <w:sz w:val="20"/>
      <w:szCs w:val="20"/>
    </w:rPr>
  </w:style>
  <w:style w:type="character" w:styleId="Small">
    <w:name w:val="small"/>
    <w:qFormat/>
    <w:rPr>
      <w:sz w:val="24"/>
      <w:szCs w:val="24"/>
    </w:rPr>
  </w:style>
  <w:style w:type="character" w:styleId="Xlarge">
    <w:name w:val="xlarge"/>
    <w:qFormat/>
    <w:rPr>
      <w:sz w:val="48"/>
      <w:szCs w:val="48"/>
    </w:rPr>
  </w:style>
  <w:style w:type="character" w:styleId="Large">
    <w:name w:val="large"/>
    <w:qFormat/>
    <w:rPr>
      <w:sz w:val="36"/>
      <w:szCs w:val="36"/>
    </w:rPr>
  </w:style>
  <w:style w:type="character" w:styleId="Needdelete">
    <w:name w:val="needdelete"/>
    <w:qFormat/>
    <w:rPr>
      <w:bdr w:val="single" w:sz="6" w:space="0" w:color="FF0000"/>
    </w:rPr>
  </w:style>
  <w:style w:type="character" w:styleId="Needinsert">
    <w:name w:val="needinsert"/>
    <w:qFormat/>
    <w:rPr>
      <w:bdr w:val="single" w:sz="6" w:space="0" w:color="008000"/>
    </w:rPr>
  </w:style>
  <w:style w:type="character" w:styleId="Normal1">
    <w:name w:val="LO-normal"/>
    <w:qFormat/>
    <w:rPr>
      <w:sz w:val="27"/>
      <w:szCs w:val="27"/>
    </w:rPr>
  </w:style>
  <w:style w:type="character" w:styleId="Appleconvertedspace">
    <w:name w:val="apple-converted-space"/>
    <w:qFormat/>
    <w:rPr/>
  </w:style>
  <w:style w:type="character" w:styleId="Emphase1">
    <w:name w:val="emphase1"/>
    <w:qFormat/>
    <w:rPr>
      <w:color w:val="141580"/>
      <w:sz w:val="36"/>
      <w:szCs w:val="36"/>
    </w:rPr>
  </w:style>
  <w:style w:type="character" w:styleId="Emphase2">
    <w:name w:val="emphase2"/>
    <w:qFormat/>
    <w:rPr>
      <w:color w:val="141580"/>
      <w:sz w:val="36"/>
      <w:szCs w:val="36"/>
    </w:rPr>
  </w:style>
  <w:style w:type="character" w:styleId="Example1">
    <w:name w:val="example1"/>
    <w:qFormat/>
    <w:rPr>
      <w:color w:val="141580"/>
      <w:sz w:val="36"/>
      <w:szCs w:val="36"/>
    </w:rPr>
  </w:style>
  <w:style w:type="character" w:styleId="Highlighted1">
    <w:name w:val="highlighted1"/>
    <w:qFormat/>
    <w:rPr>
      <w:shd w:fill="FFFFBE" w:val="clear"/>
    </w:rPr>
  </w:style>
  <w:style w:type="character" w:styleId="Scomment">
    <w:name w:val="scomment"/>
    <w:qFormat/>
    <w:rPr>
      <w:color w:val="CCCCCC"/>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20" w:after="120"/>
      <w:jc w:val="left"/>
    </w:pPr>
    <w:rPr>
      <w:rFonts w:ascii="Times New Roman" w:hAnsi="Times New Roman" w:eastAsia="Times New Roman" w:cs="Times New Roman"/>
      <w:kern w:val="0"/>
      <w:sz w:val="24"/>
      <w:szCs w:val="24"/>
    </w:rPr>
  </w:style>
  <w:style w:type="paragraph" w:styleId="Medium">
    <w:name w:val="medium"/>
    <w:basedOn w:val="Normal"/>
    <w:qFormat/>
    <w:pPr>
      <w:widowControl/>
      <w:spacing w:before="120" w:after="60"/>
      <w:jc w:val="left"/>
    </w:pPr>
    <w:rPr>
      <w:rFonts w:ascii="Times New Roman" w:hAnsi="Times New Roman" w:eastAsia="Times New Roman" w:cs="Times New Roman"/>
      <w:kern w:val="0"/>
      <w:sz w:val="24"/>
      <w:szCs w:val="24"/>
    </w:rPr>
  </w:style>
  <w:style w:type="paragraph" w:styleId="Msize">
    <w:name w:val="msize"/>
    <w:basedOn w:val="Normal"/>
    <w:qFormat/>
    <w:pPr>
      <w:widowControl/>
      <w:spacing w:before="120" w:after="120"/>
      <w:jc w:val="left"/>
    </w:pPr>
    <w:rPr>
      <w:rFonts w:ascii="Times New Roman" w:hAnsi="Times New Roman" w:eastAsia="Times New Roman" w:cs="Times New Roman"/>
      <w:color w:val="494949"/>
      <w:kern w:val="0"/>
      <w:sz w:val="27"/>
      <w:szCs w:val="27"/>
    </w:rPr>
  </w:style>
  <w:style w:type="paragraph" w:styleId="Error">
    <w:name w:val="error"/>
    <w:basedOn w:val="Normal"/>
    <w:qFormat/>
    <w:pPr>
      <w:widowControl/>
      <w:spacing w:before="120" w:after="120"/>
      <w:jc w:val="left"/>
    </w:pPr>
    <w:rPr>
      <w:rFonts w:ascii="Times New Roman" w:hAnsi="Times New Roman" w:eastAsia="Times New Roman" w:cs="Times New Roman"/>
      <w:color w:val="FF0000"/>
      <w:kern w:val="0"/>
      <w:sz w:val="24"/>
      <w:szCs w:val="24"/>
    </w:rPr>
  </w:style>
  <w:style w:type="paragraph" w:styleId="Tabpage">
    <w:name w:val="tab-page"/>
    <w:basedOn w:val="Normal"/>
    <w:qFormat/>
    <w:pPr>
      <w:widowControl/>
      <w:spacing w:before="120" w:after="120"/>
      <w:jc w:val="left"/>
    </w:pPr>
    <w:rPr>
      <w:rFonts w:ascii="Times New Roman" w:hAnsi="Times New Roman" w:eastAsia="Times New Roman" w:cs="Times New Roman"/>
      <w:kern w:val="0"/>
      <w:sz w:val="24"/>
      <w:szCs w:val="24"/>
    </w:rPr>
  </w:style>
  <w:style w:type="paragraph" w:styleId="Tabrow">
    <w:name w:val="tab-row"/>
    <w:basedOn w:val="Normal"/>
    <w:qFormat/>
    <w:pPr>
      <w:widowControl/>
      <w:spacing w:before="120" w:after="120"/>
      <w:jc w:val="left"/>
    </w:pPr>
    <w:rPr>
      <w:rFonts w:ascii="Times New Roman" w:hAnsi="Times New Roman" w:eastAsia="Times New Roman" w:cs="Times New Roman"/>
      <w:kern w:val="0"/>
      <w:sz w:val="24"/>
      <w:szCs w:val="24"/>
    </w:rPr>
  </w:style>
  <w:style w:type="paragraph" w:styleId="Tab">
    <w:name w:val="tab"/>
    <w:basedOn w:val="Normal"/>
    <w:qFormat/>
    <w:pPr>
      <w:widowControl/>
      <w:spacing w:before="120" w:after="120"/>
      <w:jc w:val="left"/>
    </w:pPr>
    <w:rPr>
      <w:rFonts w:ascii="Times New Roman" w:hAnsi="Times New Roman" w:eastAsia="Times New Roman" w:cs="Times New Roman"/>
      <w:kern w:val="0"/>
      <w:sz w:val="24"/>
      <w:szCs w:val="24"/>
    </w:rPr>
  </w:style>
  <w:style w:type="paragraph" w:styleId="Tab1">
    <w:name w:val="tab1"/>
    <w:basedOn w:val="Normal"/>
    <w:qFormat/>
    <w:pPr>
      <w:widowControl/>
      <w:pBdr>
        <w:top w:val="single" w:sz="2" w:space="2" w:color="A08F83"/>
        <w:left w:val="single" w:sz="2" w:space="5" w:color="A08F83"/>
        <w:bottom w:val="single" w:sz="2" w:space="2" w:color="A08F83"/>
        <w:right w:val="single" w:sz="6" w:space="5" w:color="A08F83"/>
      </w:pBdr>
      <w:shd w:fill="ECE6E5" w:val="clear"/>
      <w:spacing w:before="15" w:after="15"/>
      <w:ind w:left="75" w:right="-75" w:hanging="0"/>
      <w:jc w:val="left"/>
    </w:pPr>
    <w:rPr>
      <w:rFonts w:ascii="Verdana" w:hAnsi="Verdana" w:eastAsia="Times New Roman" w:cs="Verdana"/>
      <w:kern w:val="0"/>
      <w:sz w:val="18"/>
      <w:szCs w:val="18"/>
    </w:rPr>
  </w:style>
  <w:style w:type="paragraph" w:styleId="Tabpage1">
    <w:name w:val="tab-page1"/>
    <w:basedOn w:val="Normal"/>
    <w:qFormat/>
    <w:pPr>
      <w:widowControl/>
      <w:pBdr>
        <w:top w:val="single" w:sz="6" w:space="8" w:color="A08F83"/>
        <w:left w:val="single" w:sz="6" w:space="8" w:color="A08F83"/>
        <w:bottom w:val="single" w:sz="6" w:space="8" w:color="A08F83"/>
        <w:right w:val="single" w:sz="6" w:space="8" w:color="A08F83"/>
      </w:pBdr>
      <w:shd w:fill="FFFFFF" w:val="clear"/>
      <w:spacing w:before="120" w:after="120"/>
      <w:jc w:val="left"/>
    </w:pPr>
    <w:rPr>
      <w:rFonts w:ascii="Verdana" w:hAnsi="Verdana" w:eastAsia="Times New Roman" w:cs="Verdana"/>
      <w:color w:val="000000"/>
      <w:kern w:val="0"/>
      <w:sz w:val="24"/>
      <w:szCs w:val="24"/>
    </w:rPr>
  </w:style>
  <w:style w:type="paragraph" w:styleId="Tabrow1">
    <w:name w:val="tab-row1"/>
    <w:basedOn w:val="Normal"/>
    <w:qFormat/>
    <w:pPr>
      <w:widowControl/>
      <w:shd w:fill="F5F2F2" w:val="clear"/>
      <w:spacing w:before="120" w:after="12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r">
    <w:name w:val="bar"/>
    <w:basedOn w:val="Normal"/>
    <w:qFormat/>
    <w:pPr>
      <w:widowControl/>
      <w:shd w:fill="90201D" w:val="clear"/>
      <w:spacing w:before="280" w:after="280"/>
      <w:jc w:val="left"/>
    </w:pPr>
    <w:rPr>
      <w:rFonts w:ascii="Times New Roman" w:hAnsi="Times New Roman" w:eastAsia="Times New Roman" w:cs="Times New Roman"/>
      <w:color w:val="FFFFFF"/>
      <w:kern w:val="0"/>
      <w:sz w:val="24"/>
      <w:szCs w:val="24"/>
    </w:rPr>
  </w:style>
  <w:style w:type="paragraph" w:styleId="Options">
    <w:name w:val="options"/>
    <w:basedOn w:val="Normal"/>
    <w:qFormat/>
    <w:pPr>
      <w:widowControl/>
      <w:shd w:fill="0068C2" w:val="clear"/>
      <w:spacing w:before="280" w:after="280"/>
      <w:jc w:val="left"/>
    </w:pPr>
    <w:rPr>
      <w:rFonts w:ascii="Times New Roman" w:hAnsi="Times New Roman" w:eastAsia="Times New Roman" w:cs="Times New Roman"/>
      <w:kern w:val="0"/>
      <w:sz w:val="24"/>
      <w:szCs w:val="24"/>
    </w:rPr>
  </w:style>
  <w:style w:type="paragraph" w:styleId="Navlink">
    <w:name w:val="navlink"/>
    <w:basedOn w:val="Normal"/>
    <w:qFormat/>
    <w:pPr>
      <w:widowControl/>
      <w:spacing w:lineRule="atLeast" w:line="450" w:before="280" w:after="280"/>
      <w:ind w:left="150" w:hanging="0"/>
      <w:jc w:val="left"/>
      <w:textAlignment w:val="center"/>
    </w:pPr>
    <w:rPr>
      <w:rFonts w:ascii="Times New Roman" w:hAnsi="Times New Roman" w:eastAsia="Times New Roman" w:cs="Times New Roman"/>
      <w:kern w:val="0"/>
      <w:sz w:val="24"/>
      <w:szCs w:val="24"/>
    </w:rPr>
  </w:style>
  <w:style w:type="paragraph" w:styleId="Curnavlink">
    <w:name w:val="curnavlink"/>
    <w:basedOn w:val="Normal"/>
    <w:qFormat/>
    <w:pPr>
      <w:widowControl/>
      <w:spacing w:before="280" w:after="280"/>
      <w:jc w:val="left"/>
    </w:pPr>
    <w:rPr>
      <w:rFonts w:ascii="Times New Roman" w:hAnsi="Times New Roman" w:eastAsia="Times New Roman" w:cs="Times New Roman"/>
      <w:kern w:val="0"/>
      <w:sz w:val="24"/>
      <w:szCs w:val="24"/>
    </w:rPr>
  </w:style>
  <w:style w:type="paragraph" w:styleId="Pagehead">
    <w:name w:val="pagehead"/>
    <w:basedOn w:val="Normal"/>
    <w:qFormat/>
    <w:pPr>
      <w:widowControl/>
      <w:jc w:val="left"/>
    </w:pPr>
    <w:rPr>
      <w:rFonts w:ascii="Times New Roman" w:hAnsi="Times New Roman" w:eastAsia="Times New Roman" w:cs="Times New Roman"/>
      <w:kern w:val="0"/>
      <w:sz w:val="24"/>
      <w:szCs w:val="24"/>
    </w:rPr>
  </w:style>
  <w:style w:type="paragraph" w:styleId="Logo">
    <w:name w:val="logo"/>
    <w:basedOn w:val="Normal"/>
    <w:qFormat/>
    <w:pPr>
      <w:widowControl/>
      <w:spacing w:before="280" w:after="280"/>
      <w:ind w:right="270" w:hanging="0"/>
      <w:jc w:val="left"/>
    </w:pPr>
    <w:rPr>
      <w:rFonts w:ascii="Times New Roman" w:hAnsi="Times New Roman" w:eastAsia="Times New Roman" w:cs="Times New Roman"/>
      <w:kern w:val="0"/>
      <w:sz w:val="24"/>
      <w:szCs w:val="24"/>
    </w:rPr>
  </w:style>
  <w:style w:type="paragraph" w:styleId="Searchbox">
    <w:name w:val="searchbox"/>
    <w:basedOn w:val="Normal"/>
    <w:qFormat/>
    <w:pPr>
      <w:widowControl/>
      <w:spacing w:lineRule="atLeast" w:line="480" w:before="280" w:after="280"/>
      <w:jc w:val="left"/>
      <w:textAlignment w:val="center"/>
    </w:pPr>
    <w:rPr>
      <w:rFonts w:ascii="Times New Roman" w:hAnsi="Times New Roman" w:eastAsia="Times New Roman" w:cs="Times New Roman"/>
      <w:kern w:val="0"/>
      <w:sz w:val="24"/>
      <w:szCs w:val="24"/>
    </w:rPr>
  </w:style>
  <w:style w:type="paragraph" w:styleId="Headadv">
    <w:name w:val="headadv"/>
    <w:basedOn w:val="Normal"/>
    <w:qFormat/>
    <w:pPr>
      <w:widowControl/>
      <w:pBdr>
        <w:top w:val="single" w:sz="6" w:space="0" w:color="D3D3D3"/>
        <w:left w:val="single" w:sz="6" w:space="0" w:color="D3D3D3"/>
        <w:bottom w:val="single" w:sz="6" w:space="0" w:color="D3D3D3"/>
        <w:right w:val="single" w:sz="6" w:space="3" w:color="D3D3D3"/>
      </w:pBdr>
      <w:spacing w:before="60" w:after="60"/>
      <w:jc w:val="left"/>
    </w:pPr>
    <w:rPr>
      <w:rFonts w:ascii="Times New Roman" w:hAnsi="Times New Roman" w:eastAsia="Times New Roman" w:cs="Times New Roman"/>
      <w:kern w:val="0"/>
      <w:sz w:val="24"/>
      <w:szCs w:val="24"/>
    </w:rPr>
  </w:style>
  <w:style w:type="paragraph" w:styleId="Topic">
    <w:name w:val="topic"/>
    <w:basedOn w:val="Normal"/>
    <w:qFormat/>
    <w:pPr>
      <w:widowControl/>
      <w:spacing w:before="280" w:after="280"/>
      <w:jc w:val="left"/>
    </w:pPr>
    <w:rPr>
      <w:rFonts w:ascii="Times New Roman" w:hAnsi="Times New Roman" w:eastAsia="Times New Roman" w:cs="Times New Roman"/>
      <w:kern w:val="0"/>
      <w:sz w:val="24"/>
      <w:szCs w:val="24"/>
    </w:rPr>
  </w:style>
  <w:style w:type="paragraph" w:styleId="Major">
    <w:name w:val="major"/>
    <w:basedOn w:val="Normal"/>
    <w:qFormat/>
    <w:pPr>
      <w:widowControl/>
      <w:spacing w:before="280" w:after="280"/>
      <w:ind w:right="210" w:hanging="0"/>
      <w:jc w:val="left"/>
    </w:pPr>
    <w:rPr>
      <w:rFonts w:ascii="Times New Roman" w:hAnsi="Times New Roman" w:eastAsia="Times New Roman" w:cs="Times New Roman"/>
      <w:kern w:val="0"/>
      <w:sz w:val="24"/>
      <w:szCs w:val="24"/>
    </w:rPr>
  </w:style>
  <w:style w:type="paragraph" w:styleId="Minor">
    <w:name w:val="minor"/>
    <w:basedOn w:val="Normal"/>
    <w:qFormat/>
    <w:pPr>
      <w:widowControl/>
      <w:spacing w:before="280" w:after="280"/>
      <w:jc w:val="left"/>
    </w:pPr>
    <w:rPr>
      <w:rFonts w:ascii="Times New Roman" w:hAnsi="Times New Roman" w:eastAsia="Times New Roman" w:cs="Times New Roman"/>
      <w:kern w:val="0"/>
      <w:sz w:val="24"/>
      <w:szCs w:val="24"/>
    </w:rPr>
  </w:style>
  <w:style w:type="paragraph" w:styleId="Readlayer">
    <w:name w:val="readlayer"/>
    <w:basedOn w:val="Normal"/>
    <w:qFormat/>
    <w:pPr>
      <w:widowControl/>
      <w:spacing w:before="280" w:after="280"/>
      <w:jc w:val="left"/>
    </w:pPr>
    <w:rPr>
      <w:rFonts w:ascii="Times New Roman" w:hAnsi="Times New Roman" w:eastAsia="Times New Roman" w:cs="Times New Roman"/>
      <w:kern w:val="0"/>
      <w:sz w:val="24"/>
      <w:szCs w:val="24"/>
    </w:rPr>
  </w:style>
  <w:style w:type="paragraph" w:styleId="Toollayer">
    <w:name w:val="toollayer"/>
    <w:basedOn w:val="Normal"/>
    <w:qFormat/>
    <w:pPr>
      <w:widowControl/>
      <w:spacing w:before="280" w:after="280"/>
      <w:jc w:val="left"/>
    </w:pPr>
    <w:rPr>
      <w:rFonts w:ascii="Times New Roman" w:hAnsi="Times New Roman" w:eastAsia="Times New Roman" w:cs="Times New Roman"/>
      <w:kern w:val="0"/>
      <w:sz w:val="24"/>
      <w:szCs w:val="24"/>
    </w:rPr>
  </w:style>
  <w:style w:type="paragraph" w:styleId="Piclink">
    <w:name w:val="piclink"/>
    <w:basedOn w:val="Normal"/>
    <w:qFormat/>
    <w:pPr>
      <w:widowControl/>
      <w:spacing w:before="280" w:after="280"/>
      <w:jc w:val="left"/>
    </w:pPr>
    <w:rPr>
      <w:rFonts w:ascii="Times New Roman" w:hAnsi="Times New Roman" w:eastAsia="Times New Roman" w:cs="Times New Roman"/>
      <w:kern w:val="0"/>
      <w:sz w:val="24"/>
      <w:szCs w:val="24"/>
    </w:rPr>
  </w:style>
  <w:style w:type="paragraph" w:styleId="Newpoem">
    <w:name w:val="newpoem"/>
    <w:basedOn w:val="Normal"/>
    <w:qFormat/>
    <w:pPr>
      <w:widowControl/>
      <w:spacing w:before="280" w:after="280"/>
      <w:jc w:val="left"/>
    </w:pPr>
    <w:rPr>
      <w:rFonts w:ascii="Times New Roman" w:hAnsi="Times New Roman" w:eastAsia="Times New Roman" w:cs="Times New Roman"/>
      <w:kern w:val="0"/>
      <w:sz w:val="24"/>
      <w:szCs w:val="24"/>
    </w:rPr>
  </w:style>
  <w:style w:type="paragraph" w:styleId="Tile1">
    <w:name w:val="tile1"/>
    <w:basedOn w:val="Normal"/>
    <w:qFormat/>
    <w:pPr>
      <w:widowControl/>
      <w:spacing w:before="280" w:after="280"/>
      <w:ind w:right="240" w:hanging="0"/>
      <w:jc w:val="left"/>
    </w:pPr>
    <w:rPr>
      <w:rFonts w:ascii="Times New Roman" w:hAnsi="Times New Roman" w:eastAsia="Times New Roman" w:cs="Times New Roman"/>
      <w:kern w:val="0"/>
      <w:sz w:val="24"/>
      <w:szCs w:val="24"/>
    </w:rPr>
  </w:style>
  <w:style w:type="paragraph" w:styleId="Tile2">
    <w:name w:val="tile2"/>
    <w:basedOn w:val="Normal"/>
    <w:qFormat/>
    <w:pPr>
      <w:widowControl/>
      <w:spacing w:before="280" w:after="280"/>
      <w:jc w:val="left"/>
    </w:pPr>
    <w:rPr>
      <w:rFonts w:ascii="Times New Roman" w:hAnsi="Times New Roman" w:eastAsia="Times New Roman" w:cs="Times New Roman"/>
      <w:kern w:val="0"/>
      <w:sz w:val="24"/>
      <w:szCs w:val="24"/>
    </w:rPr>
  </w:style>
  <w:style w:type="paragraph" w:styleId="Grey">
    <w:name w:val="grey"/>
    <w:basedOn w:val="Normal"/>
    <w:qFormat/>
    <w:pPr>
      <w:widowControl/>
      <w:shd w:fill="FFFDDF" w:val="clear"/>
      <w:spacing w:before="280" w:after="280"/>
      <w:jc w:val="left"/>
    </w:pPr>
    <w:rPr>
      <w:rFonts w:ascii="Times New Roman" w:hAnsi="Times New Roman" w:eastAsia="Times New Roman" w:cs="Times New Roman"/>
      <w:kern w:val="0"/>
      <w:sz w:val="24"/>
      <w:szCs w:val="24"/>
    </w:rPr>
  </w:style>
  <w:style w:type="paragraph" w:styleId="Picslideshow">
    <w:name w:val="picslideshow"/>
    <w:basedOn w:val="Normal"/>
    <w:qFormat/>
    <w:pPr>
      <w:widowControl/>
      <w:pBdr>
        <w:top w:val="single" w:sz="6" w:space="3" w:color="D3D3D3"/>
        <w:left w:val="single" w:sz="6" w:space="3" w:color="D3D3D3"/>
        <w:bottom w:val="single" w:sz="6" w:space="3" w:color="D3D3D3"/>
        <w:right w:val="single" w:sz="6" w:space="3" w:color="D3D3D3"/>
      </w:pBdr>
      <w:spacing w:before="280" w:after="120"/>
      <w:jc w:val="left"/>
    </w:pPr>
    <w:rPr>
      <w:rFonts w:ascii="Times New Roman" w:hAnsi="Times New Roman" w:eastAsia="Times New Roman" w:cs="Times New Roman"/>
      <w:kern w:val="0"/>
      <w:sz w:val="24"/>
      <w:szCs w:val="24"/>
    </w:rPr>
  </w:style>
  <w:style w:type="paragraph" w:styleId="Picssleft">
    <w:name w:val="picssleft"/>
    <w:basedOn w:val="Normal"/>
    <w:qFormat/>
    <w:pPr>
      <w:widowControl/>
      <w:spacing w:before="280" w:after="280"/>
      <w:jc w:val="left"/>
    </w:pPr>
    <w:rPr>
      <w:rFonts w:ascii="Times New Roman" w:hAnsi="Times New Roman" w:eastAsia="Times New Roman" w:cs="Times New Roman"/>
      <w:kern w:val="0"/>
      <w:sz w:val="24"/>
      <w:szCs w:val="24"/>
    </w:rPr>
  </w:style>
  <w:style w:type="paragraph" w:styleId="Picssright">
    <w:name w:val="picssright"/>
    <w:basedOn w:val="Normal"/>
    <w:qFormat/>
    <w:pPr>
      <w:widowControl/>
      <w:spacing w:before="30" w:after="30"/>
      <w:ind w:left="30" w:right="30" w:hanging="0"/>
      <w:jc w:val="left"/>
    </w:pPr>
    <w:rPr>
      <w:rFonts w:ascii="Times New Roman" w:hAnsi="Times New Roman" w:eastAsia="Times New Roman" w:cs="Times New Roman"/>
      <w:kern w:val="0"/>
      <w:sz w:val="24"/>
      <w:szCs w:val="24"/>
    </w:rPr>
  </w:style>
  <w:style w:type="paragraph" w:styleId="Picssmove">
    <w:name w:val="picssmove"/>
    <w:basedOn w:val="Normal"/>
    <w:qFormat/>
    <w:pPr>
      <w:widowControl/>
      <w:spacing w:before="280" w:after="280"/>
      <w:jc w:val="center"/>
    </w:pPr>
    <w:rPr>
      <w:rFonts w:ascii="Times New Roman" w:hAnsi="Times New Roman" w:eastAsia="Times New Roman" w:cs="Times New Roman"/>
      <w:kern w:val="0"/>
      <w:sz w:val="24"/>
      <w:szCs w:val="24"/>
    </w:rPr>
  </w:style>
  <w:style w:type="paragraph" w:styleId="Picssicon">
    <w:name w:val="picssicon"/>
    <w:basedOn w:val="Normal"/>
    <w:qFormat/>
    <w:pPr>
      <w:widowControl/>
      <w:spacing w:before="30" w:after="30"/>
      <w:jc w:val="left"/>
    </w:pPr>
    <w:rPr>
      <w:rFonts w:ascii="Times New Roman" w:hAnsi="Times New Roman" w:eastAsia="Times New Roman" w:cs="Times New Roman"/>
      <w:kern w:val="0"/>
      <w:sz w:val="24"/>
      <w:szCs w:val="24"/>
    </w:rPr>
  </w:style>
  <w:style w:type="paragraph" w:styleId="Picssimg">
    <w:name w:val="picssimg"/>
    <w:basedOn w:val="Normal"/>
    <w:qFormat/>
    <w:pPr>
      <w:widowControl/>
      <w:spacing w:before="30" w:after="30"/>
      <w:ind w:left="30" w:right="30" w:hanging="0"/>
      <w:jc w:val="left"/>
    </w:pPr>
    <w:rPr>
      <w:rFonts w:ascii="Times New Roman" w:hAnsi="Times New Roman" w:eastAsia="Times New Roman" w:cs="Times New Roman"/>
      <w:kern w:val="0"/>
      <w:sz w:val="24"/>
      <w:szCs w:val="24"/>
    </w:rPr>
  </w:style>
  <w:style w:type="paragraph" w:styleId="Picsson">
    <w:name w:val="picsson"/>
    <w:basedOn w:val="Normal"/>
    <w:qFormat/>
    <w:pPr>
      <w:widowControl/>
      <w:pBdr>
        <w:top w:val="single" w:sz="12" w:space="0" w:color="00CCFF"/>
        <w:left w:val="single" w:sz="12" w:space="0" w:color="00CCFF"/>
        <w:bottom w:val="single" w:sz="12" w:space="0" w:color="00CCFF"/>
        <w:right w:val="single" w:sz="12" w:space="0" w:color="00CCFF"/>
      </w:pBdr>
      <w:spacing w:before="280" w:after="280"/>
      <w:jc w:val="left"/>
    </w:pPr>
    <w:rPr>
      <w:rFonts w:ascii="Times New Roman" w:hAnsi="Times New Roman" w:eastAsia="Times New Roman" w:cs="Times New Roman"/>
      <w:kern w:val="0"/>
      <w:sz w:val="24"/>
      <w:szCs w:val="24"/>
    </w:rPr>
  </w:style>
  <w:style w:type="paragraph" w:styleId="Referimg">
    <w:name w:val="referimg"/>
    <w:basedOn w:val="Normal"/>
    <w:qFormat/>
    <w:pPr>
      <w:widowControl/>
      <w:spacing w:before="30" w:after="30"/>
      <w:ind w:left="30" w:right="30" w:hanging="0"/>
      <w:jc w:val="left"/>
      <w:textAlignment w:val="top"/>
    </w:pPr>
    <w:rPr>
      <w:rFonts w:ascii="Times New Roman" w:hAnsi="Times New Roman" w:eastAsia="Times New Roman" w:cs="Times New Roman"/>
      <w:kern w:val="0"/>
      <w:sz w:val="24"/>
      <w:szCs w:val="24"/>
    </w:rPr>
  </w:style>
  <w:style w:type="paragraph" w:styleId="Msonormal">
    <w:name w:val="msonormal"/>
    <w:basedOn w:val="Normal"/>
    <w:qFormat/>
    <w:pPr>
      <w:widowControl/>
      <w:spacing w:before="280" w:after="280"/>
      <w:jc w:val="left"/>
    </w:pPr>
    <w:rPr>
      <w:rFonts w:ascii="Times New Roman" w:hAnsi="Times New Roman" w:eastAsia="Times New Roman" w:cs="Times New Roman"/>
      <w:kern w:val="0"/>
      <w:sz w:val="24"/>
      <w:szCs w:val="24"/>
    </w:rPr>
  </w:style>
  <w:style w:type="paragraph" w:styleId="Mlabel">
    <w:name w:val="mlabel"/>
    <w:basedOn w:val="Normal"/>
    <w:qFormat/>
    <w:pPr>
      <w:widowControl/>
      <w:shd w:fill="808050" w:val="clear"/>
      <w:spacing w:before="280" w:after="280"/>
      <w:jc w:val="left"/>
    </w:pPr>
    <w:rPr>
      <w:rFonts w:ascii="Times New Roman" w:hAnsi="Times New Roman" w:eastAsia="Times New Roman" w:cs="Times New Roman"/>
      <w:color w:val="FFFFFF"/>
      <w:kern w:val="0"/>
      <w:sz w:val="24"/>
      <w:szCs w:val="24"/>
    </w:rPr>
  </w:style>
  <w:style w:type="paragraph" w:styleId="Categorylabel">
    <w:name w:val="categorylabel"/>
    <w:basedOn w:val="Normal"/>
    <w:qFormat/>
    <w:pPr>
      <w:widowControl/>
      <w:pBdr>
        <w:top w:val="single" w:sz="6" w:space="3" w:color="EAE1BF"/>
        <w:left w:val="single" w:sz="6" w:space="3" w:color="EAE1BF"/>
        <w:bottom w:val="single" w:sz="6" w:space="3" w:color="EAE1BF"/>
        <w:right w:val="single" w:sz="6" w:space="3" w:color="EAE1BF"/>
      </w:pBdr>
      <w:shd w:fill="FAF1CF" w:val="clear"/>
      <w:spacing w:before="280" w:after="280"/>
      <w:jc w:val="left"/>
    </w:pPr>
    <w:rPr>
      <w:rFonts w:ascii="Times New Roman" w:hAnsi="Times New Roman" w:eastAsia="Times New Roman" w:cs="Times New Roman"/>
      <w:kern w:val="0"/>
      <w:sz w:val="24"/>
      <w:szCs w:val="24"/>
    </w:rPr>
  </w:style>
  <w:style w:type="paragraph" w:styleId="Subbar">
    <w:name w:val="subbar"/>
    <w:basedOn w:val="Normal"/>
    <w:qFormat/>
    <w:pPr>
      <w:widowControl/>
      <w:shd w:fill="FAF1CF" w:val="clear"/>
      <w:spacing w:before="280" w:after="280"/>
      <w:jc w:val="left"/>
    </w:pPr>
    <w:rPr>
      <w:rFonts w:ascii="Times New Roman" w:hAnsi="Times New Roman" w:eastAsia="Times New Roman" w:cs="Times New Roman"/>
      <w:kern w:val="0"/>
      <w:sz w:val="24"/>
      <w:szCs w:val="24"/>
    </w:rPr>
  </w:style>
  <w:style w:type="paragraph" w:styleId="Lrbar">
    <w:name w:val="lrbar"/>
    <w:basedOn w:val="Normal"/>
    <w:qFormat/>
    <w:pPr>
      <w:widowControl/>
      <w:spacing w:before="280" w:after="280"/>
      <w:jc w:val="left"/>
    </w:pPr>
    <w:rPr>
      <w:rFonts w:ascii="Times New Roman" w:hAnsi="Times New Roman" w:eastAsia="Times New Roman" w:cs="Times New Roman"/>
      <w:kern w:val="0"/>
      <w:sz w:val="24"/>
      <w:szCs w:val="24"/>
    </w:rPr>
  </w:style>
  <w:style w:type="paragraph" w:styleId="Rlbar">
    <w:name w:val="rlbar"/>
    <w:basedOn w:val="Normal"/>
    <w:qFormat/>
    <w:pPr>
      <w:widowControl/>
      <w:spacing w:before="280" w:after="280"/>
      <w:jc w:val="left"/>
    </w:pPr>
    <w:rPr>
      <w:rFonts w:ascii="Times New Roman" w:hAnsi="Times New Roman" w:eastAsia="Times New Roman" w:cs="Times New Roman"/>
      <w:kern w:val="0"/>
      <w:sz w:val="24"/>
      <w:szCs w:val="24"/>
    </w:rPr>
  </w:style>
  <w:style w:type="paragraph" w:styleId="Readerbar">
    <w:name w:val="readerbar"/>
    <w:basedOn w:val="Normal"/>
    <w:qFormat/>
    <w:pPr>
      <w:widowControl/>
      <w:shd w:fill="A0A0A0" w:val="clear"/>
      <w:spacing w:lineRule="atLeast" w:line="336" w:before="280" w:after="280"/>
      <w:ind w:firstLine="120"/>
      <w:jc w:val="left"/>
    </w:pPr>
    <w:rPr>
      <w:rFonts w:ascii="Times New Roman" w:hAnsi="Times New Roman" w:eastAsia="Times New Roman" w:cs="Times New Roman"/>
      <w:color w:val="F0F0F0"/>
      <w:kern w:val="0"/>
      <w:sz w:val="24"/>
      <w:szCs w:val="24"/>
    </w:rPr>
  </w:style>
  <w:style w:type="paragraph" w:styleId="Rloptions">
    <w:name w:val="rloptions"/>
    <w:basedOn w:val="Normal"/>
    <w:qFormat/>
    <w:pPr>
      <w:widowControl/>
      <w:spacing w:before="280" w:after="280"/>
      <w:jc w:val="left"/>
    </w:pPr>
    <w:rPr>
      <w:rFonts w:ascii="Times New Roman" w:hAnsi="Times New Roman" w:eastAsia="Times New Roman" w:cs="Times New Roman"/>
      <w:kern w:val="0"/>
      <w:sz w:val="24"/>
      <w:szCs w:val="24"/>
    </w:rPr>
  </w:style>
  <w:style w:type="paragraph" w:styleId="Lroptions">
    <w:name w:val="lroptions"/>
    <w:basedOn w:val="Normal"/>
    <w:qFormat/>
    <w:pPr>
      <w:widowControl/>
      <w:spacing w:before="280" w:after="280"/>
      <w:jc w:val="left"/>
    </w:pPr>
    <w:rPr>
      <w:rFonts w:ascii="Times New Roman" w:hAnsi="Times New Roman" w:eastAsia="Times New Roman" w:cs="Times New Roman"/>
      <w:kern w:val="0"/>
      <w:sz w:val="24"/>
      <w:szCs w:val="24"/>
    </w:rPr>
  </w:style>
  <w:style w:type="paragraph" w:styleId="Readeroptions">
    <w:name w:val="readeroptions"/>
    <w:basedOn w:val="Normal"/>
    <w:qFormat/>
    <w:pPr>
      <w:widowControl/>
      <w:shd w:fill="808080" w:val="clear"/>
      <w:spacing w:before="280" w:after="280"/>
      <w:jc w:val="left"/>
    </w:pPr>
    <w:rPr>
      <w:rFonts w:ascii="Times New Roman" w:hAnsi="Times New Roman" w:eastAsia="Times New Roman" w:cs="Times New Roman"/>
      <w:color w:val="F0F0F0"/>
      <w:kern w:val="0"/>
      <w:sz w:val="24"/>
      <w:szCs w:val="24"/>
    </w:rPr>
  </w:style>
  <w:style w:type="paragraph" w:styleId="Rlcontent">
    <w:name w:val="rlcontent"/>
    <w:basedOn w:val="Normal"/>
    <w:qFormat/>
    <w:pPr>
      <w:widowControl/>
      <w:spacing w:before="280" w:after="280"/>
      <w:ind w:right="525" w:hanging="0"/>
      <w:jc w:val="left"/>
    </w:pPr>
    <w:rPr>
      <w:rFonts w:ascii="Times New Roman" w:hAnsi="Times New Roman" w:eastAsia="Times New Roman" w:cs="Times New Roman"/>
      <w:kern w:val="0"/>
      <w:sz w:val="24"/>
      <w:szCs w:val="24"/>
    </w:rPr>
  </w:style>
  <w:style w:type="paragraph" w:styleId="Lrcontent">
    <w:name w:val="lrcontent"/>
    <w:basedOn w:val="Normal"/>
    <w:qFormat/>
    <w:pPr>
      <w:widowControl/>
      <w:spacing w:before="525" w:after="0"/>
      <w:jc w:val="left"/>
    </w:pPr>
    <w:rPr>
      <w:rFonts w:ascii="Times New Roman" w:hAnsi="Times New Roman" w:eastAsia="Times New Roman" w:cs="Times New Roman"/>
      <w:kern w:val="0"/>
      <w:sz w:val="24"/>
      <w:szCs w:val="24"/>
    </w:rPr>
  </w:style>
  <w:style w:type="paragraph" w:styleId="Rlwatermark">
    <w:name w:val="rlwatermark"/>
    <w:basedOn w:val="Normal"/>
    <w:qFormat/>
    <w:pPr>
      <w:widowControl/>
      <w:spacing w:before="280" w:after="280"/>
      <w:jc w:val="left"/>
    </w:pPr>
    <w:rPr>
      <w:rFonts w:ascii="Times New Roman" w:hAnsi="Times New Roman" w:eastAsia="Times New Roman" w:cs="Times New Roman"/>
      <w:kern w:val="0"/>
      <w:sz w:val="24"/>
      <w:szCs w:val="24"/>
    </w:rPr>
  </w:style>
  <w:style w:type="paragraph" w:styleId="Wrapper">
    <w:name w:val="wrapper"/>
    <w:basedOn w:val="Normal"/>
    <w:qFormat/>
    <w:pPr>
      <w:widowControl/>
      <w:jc w:val="left"/>
    </w:pPr>
    <w:rPr>
      <w:rFonts w:ascii="Times New Roman" w:hAnsi="Times New Roman" w:eastAsia="Times New Roman" w:cs="Times New Roman"/>
      <w:kern w:val="0"/>
      <w:sz w:val="24"/>
      <w:szCs w:val="24"/>
    </w:rPr>
  </w:style>
  <w:style w:type="paragraph" w:styleId="Logo2">
    <w:name w:val="logo2"/>
    <w:basedOn w:val="Normal"/>
    <w:qFormat/>
    <w:pPr>
      <w:widowControl/>
      <w:spacing w:before="280" w:after="280"/>
      <w:jc w:val="center"/>
    </w:pPr>
    <w:rPr>
      <w:rFonts w:ascii="Times New Roman" w:hAnsi="Times New Roman" w:eastAsia="Times New Roman" w:cs="Times New Roman"/>
      <w:kern w:val="0"/>
      <w:sz w:val="24"/>
      <w:szCs w:val="24"/>
    </w:rPr>
  </w:style>
  <w:style w:type="paragraph" w:styleId="Slogoimg">
    <w:name w:val="slogoimg"/>
    <w:basedOn w:val="Normal"/>
    <w:qFormat/>
    <w:pPr>
      <w:widowControl/>
      <w:spacing w:before="280" w:after="280"/>
      <w:jc w:val="left"/>
    </w:pPr>
    <w:rPr>
      <w:rFonts w:ascii="Times New Roman" w:hAnsi="Times New Roman" w:eastAsia="Times New Roman" w:cs="Times New Roman"/>
      <w:kern w:val="0"/>
      <w:sz w:val="24"/>
      <w:szCs w:val="24"/>
    </w:rPr>
  </w:style>
  <w:style w:type="paragraph" w:styleId="Articlelink2">
    <w:name w:val="articlelink2"/>
    <w:basedOn w:val="Normal"/>
    <w:qFormat/>
    <w:pPr>
      <w:widowControl/>
      <w:spacing w:before="60" w:after="60"/>
      <w:ind w:left="30" w:right="30" w:hanging="0"/>
      <w:jc w:val="center"/>
    </w:pPr>
    <w:rPr>
      <w:rFonts w:ascii="Times New Roman" w:hAnsi="Times New Roman" w:eastAsia="Times New Roman" w:cs="Times New Roman"/>
      <w:kern w:val="0"/>
      <w:sz w:val="24"/>
      <w:szCs w:val="24"/>
    </w:rPr>
  </w:style>
  <w:style w:type="paragraph" w:styleId="Articleimg2">
    <w:name w:val="articleimg2"/>
    <w:basedOn w:val="Normal"/>
    <w:qFormat/>
    <w:pPr>
      <w:widowControl/>
      <w:pBdr>
        <w:top w:val="single" w:sz="6" w:space="1" w:color="DFDDBF"/>
        <w:left w:val="single" w:sz="6" w:space="1" w:color="DFDDBF"/>
        <w:bottom w:val="single" w:sz="6" w:space="1" w:color="DFDDBF"/>
        <w:right w:val="single" w:sz="6" w:space="1" w:color="DFDDBF"/>
      </w:pBdr>
      <w:spacing w:before="280" w:after="280"/>
      <w:jc w:val="left"/>
    </w:pPr>
    <w:rPr>
      <w:rFonts w:ascii="Times New Roman" w:hAnsi="Times New Roman" w:eastAsia="Times New Roman" w:cs="Times New Roman"/>
      <w:kern w:val="0"/>
      <w:sz w:val="24"/>
      <w:szCs w:val="24"/>
    </w:rPr>
  </w:style>
  <w:style w:type="paragraph" w:styleId="Articlelink">
    <w:name w:val="articlelink"/>
    <w:basedOn w:val="Normal"/>
    <w:qFormat/>
    <w:pPr>
      <w:widowControl/>
      <w:spacing w:before="60" w:after="60"/>
      <w:ind w:left="60" w:right="60" w:hanging="0"/>
      <w:jc w:val="center"/>
    </w:pPr>
    <w:rPr>
      <w:rFonts w:ascii="Times New Roman" w:hAnsi="Times New Roman" w:eastAsia="Times New Roman" w:cs="Times New Roman"/>
      <w:kern w:val="0"/>
      <w:sz w:val="24"/>
      <w:szCs w:val="24"/>
    </w:rPr>
  </w:style>
  <w:style w:type="paragraph" w:styleId="Articleimg">
    <w:name w:val="articleimg"/>
    <w:basedOn w:val="Normal"/>
    <w:qFormat/>
    <w:pPr>
      <w:widowControl/>
      <w:pBdr>
        <w:top w:val="single" w:sz="6" w:space="1" w:color="DFDDBF"/>
        <w:left w:val="single" w:sz="6" w:space="1" w:color="DFDDBF"/>
        <w:bottom w:val="single" w:sz="6" w:space="1" w:color="DFDDBF"/>
        <w:right w:val="single" w:sz="6" w:space="1" w:color="DFDDBF"/>
      </w:pBdr>
      <w:spacing w:before="280" w:after="280"/>
      <w:jc w:val="left"/>
    </w:pPr>
    <w:rPr>
      <w:rFonts w:ascii="Times New Roman" w:hAnsi="Times New Roman" w:eastAsia="Times New Roman" w:cs="Times New Roman"/>
      <w:kern w:val="0"/>
      <w:sz w:val="24"/>
      <w:szCs w:val="24"/>
    </w:rPr>
  </w:style>
  <w:style w:type="paragraph" w:styleId="Piccomment">
    <w:name w:val="piccomment"/>
    <w:basedOn w:val="Normal"/>
    <w:qFormat/>
    <w:pPr>
      <w:widowControl/>
      <w:spacing w:before="280" w:after="280"/>
      <w:jc w:val="left"/>
    </w:pPr>
    <w:rPr>
      <w:rFonts w:ascii="Times New Roman" w:hAnsi="Times New Roman" w:eastAsia="Times New Roman" w:cs="Times New Roman"/>
      <w:vanish/>
      <w:kern w:val="0"/>
      <w:sz w:val="24"/>
      <w:szCs w:val="24"/>
    </w:rPr>
  </w:style>
  <w:style w:type="paragraph" w:styleId="Index1">
    <w:name w:val="index"/>
    <w:basedOn w:val="Normal"/>
    <w:qFormat/>
    <w:pPr>
      <w:widowControl/>
      <w:shd w:fill="90201D" w:val="clear"/>
      <w:spacing w:before="30" w:after="30"/>
      <w:ind w:left="60" w:right="60" w:hanging="0"/>
      <w:jc w:val="left"/>
    </w:pPr>
    <w:rPr>
      <w:rFonts w:ascii="Times New Roman" w:hAnsi="Times New Roman" w:eastAsia="Times New Roman" w:cs="Times New Roman"/>
      <w:b/>
      <w:bCs/>
      <w:color w:val="FFFFFF"/>
      <w:kern w:val="0"/>
      <w:sz w:val="24"/>
      <w:szCs w:val="24"/>
    </w:rPr>
  </w:style>
  <w:style w:type="paragraph" w:styleId="Lightbottomline">
    <w:name w:val="lightbottomline"/>
    <w:basedOn w:val="Normal"/>
    <w:qFormat/>
    <w:pPr>
      <w:widowControl/>
      <w:pBdr>
        <w:bottom w:val="single" w:sz="6" w:space="0" w:color="DDDDDD"/>
      </w:pBdr>
      <w:spacing w:before="280" w:after="280"/>
      <w:jc w:val="left"/>
    </w:pPr>
    <w:rPr>
      <w:rFonts w:ascii="Times New Roman" w:hAnsi="Times New Roman" w:eastAsia="Times New Roman" w:cs="Times New Roman"/>
      <w:kern w:val="0"/>
      <w:sz w:val="24"/>
      <w:szCs w:val="24"/>
    </w:rPr>
  </w:style>
  <w:style w:type="paragraph" w:styleId="Arrow">
    <w:name w:val="arrow"/>
    <w:basedOn w:val="Normal"/>
    <w:qFormat/>
    <w:pPr>
      <w:widowControl/>
      <w:spacing w:before="280" w:after="280"/>
      <w:jc w:val="left"/>
    </w:pPr>
    <w:rPr>
      <w:rFonts w:ascii="Times New Roman" w:hAnsi="Times New Roman" w:eastAsia="Times New Roman" w:cs="Times New Roman"/>
      <w:kern w:val="0"/>
      <w:sz w:val="24"/>
      <w:szCs w:val="24"/>
    </w:rPr>
  </w:style>
  <w:style w:type="paragraph" w:styleId="Inlinecommentlabel">
    <w:name w:val="inlinecommentlabel"/>
    <w:basedOn w:val="Normal"/>
    <w:qFormat/>
    <w:pPr>
      <w:widowControl/>
      <w:spacing w:before="280" w:after="280"/>
      <w:ind w:left="240" w:hanging="0"/>
      <w:jc w:val="left"/>
    </w:pPr>
    <w:rPr>
      <w:rFonts w:ascii="Times New Roman" w:hAnsi="Times New Roman" w:eastAsia="Times New Roman" w:cs="Times New Roman"/>
      <w:color w:val="800000"/>
      <w:kern w:val="0"/>
      <w:sz w:val="24"/>
      <w:szCs w:val="24"/>
    </w:rPr>
  </w:style>
  <w:style w:type="paragraph" w:styleId="Rlic">
    <w:name w:val="rlic"/>
    <w:basedOn w:val="Normal"/>
    <w:qFormat/>
    <w:pPr>
      <w:widowControl/>
      <w:spacing w:before="280" w:after="280"/>
      <w:ind w:right="360" w:hanging="0"/>
      <w:jc w:val="left"/>
    </w:pPr>
    <w:rPr>
      <w:rFonts w:ascii="Times New Roman" w:hAnsi="Times New Roman" w:eastAsia="Times New Roman" w:cs="Times New Roman"/>
      <w:kern w:val="0"/>
      <w:sz w:val="24"/>
      <w:szCs w:val="24"/>
    </w:rPr>
  </w:style>
  <w:style w:type="paragraph" w:styleId="Lric">
    <w:name w:val="lric"/>
    <w:basedOn w:val="Normal"/>
    <w:qFormat/>
    <w:pPr>
      <w:widowControl/>
      <w:spacing w:before="360" w:after="0"/>
      <w:jc w:val="left"/>
    </w:pPr>
    <w:rPr>
      <w:rFonts w:ascii="Times New Roman" w:hAnsi="Times New Roman" w:eastAsia="Times New Roman" w:cs="Times New Roman"/>
      <w:kern w:val="0"/>
      <w:sz w:val="24"/>
      <w:szCs w:val="24"/>
    </w:rPr>
  </w:style>
  <w:style w:type="paragraph" w:styleId="Rlico">
    <w:name w:val="rlico"/>
    <w:basedOn w:val="Normal"/>
    <w:qFormat/>
    <w:pPr>
      <w:widowControl/>
      <w:spacing w:before="280" w:after="280"/>
      <w:jc w:val="left"/>
    </w:pPr>
    <w:rPr>
      <w:rFonts w:ascii="Times New Roman" w:hAnsi="Times New Roman" w:eastAsia="Times New Roman" w:cs="Times New Roman"/>
      <w:kern w:val="0"/>
      <w:sz w:val="24"/>
      <w:szCs w:val="24"/>
    </w:rPr>
  </w:style>
  <w:style w:type="paragraph" w:styleId="Innercontent">
    <w:name w:val="innercontent"/>
    <w:basedOn w:val="Normal"/>
    <w:qFormat/>
    <w:pPr>
      <w:widowControl/>
      <w:spacing w:before="280" w:after="280"/>
      <w:jc w:val="left"/>
    </w:pPr>
    <w:rPr>
      <w:rFonts w:ascii="Times New Roman" w:hAnsi="Times New Roman" w:eastAsia="Times New Roman" w:cs="Times New Roman"/>
      <w:kern w:val="0"/>
      <w:sz w:val="24"/>
      <w:szCs w:val="24"/>
    </w:rPr>
  </w:style>
  <w:style w:type="paragraph" w:styleId="Booktitle">
    <w:name w:val="booktitle"/>
    <w:basedOn w:val="Normal"/>
    <w:qFormat/>
    <w:pPr>
      <w:widowControl/>
      <w:spacing w:lineRule="atLeast" w:line="525" w:before="120" w:after="120"/>
      <w:ind w:left="120" w:right="120" w:firstLine="570"/>
      <w:jc w:val="left"/>
    </w:pPr>
    <w:rPr>
      <w:rFonts w:ascii="Times New Roman" w:hAnsi="Times New Roman" w:eastAsia="Times New Roman" w:cs="Times New Roman"/>
      <w:color w:val="00008B"/>
      <w:kern w:val="0"/>
      <w:sz w:val="36"/>
      <w:szCs w:val="36"/>
    </w:rPr>
  </w:style>
  <w:style w:type="paragraph" w:styleId="Booktitleimg">
    <w:name w:val="booktitleimg"/>
    <w:basedOn w:val="Normal"/>
    <w:qFormat/>
    <w:pPr>
      <w:widowControl/>
      <w:spacing w:before="280" w:after="280"/>
      <w:jc w:val="left"/>
    </w:pPr>
    <w:rPr>
      <w:rFonts w:ascii="Times New Roman" w:hAnsi="Times New Roman" w:eastAsia="Times New Roman" w:cs="Times New Roman"/>
      <w:kern w:val="0"/>
      <w:sz w:val="24"/>
      <w:szCs w:val="24"/>
    </w:rPr>
  </w:style>
  <w:style w:type="paragraph" w:styleId="Publishimg">
    <w:name w:val="publishimg"/>
    <w:basedOn w:val="Normal"/>
    <w:qFormat/>
    <w:pPr>
      <w:widowControl/>
      <w:spacing w:before="280" w:after="280"/>
      <w:jc w:val="left"/>
    </w:pPr>
    <w:rPr>
      <w:rFonts w:ascii="Times New Roman" w:hAnsi="Times New Roman" w:eastAsia="Times New Roman" w:cs="Times New Roman"/>
      <w:kern w:val="0"/>
      <w:sz w:val="24"/>
      <w:szCs w:val="24"/>
    </w:rPr>
  </w:style>
  <w:style w:type="paragraph" w:styleId="Quote11">
    <w:name w:val="quote1"/>
    <w:basedOn w:val="Normal"/>
    <w:qFormat/>
    <w:pPr>
      <w:widowControl/>
      <w:pBdr>
        <w:left w:val="single" w:sz="12" w:space="11" w:color="DDDDDD"/>
      </w:pBdr>
      <w:spacing w:before="192" w:after="192"/>
      <w:ind w:left="225" w:hanging="0"/>
      <w:jc w:val="left"/>
    </w:pPr>
    <w:rPr>
      <w:rFonts w:ascii="Times New Roman" w:hAnsi="Times New Roman" w:eastAsia="Times New Roman" w:cs="Times New Roman"/>
      <w:kern w:val="0"/>
      <w:sz w:val="24"/>
      <w:szCs w:val="24"/>
    </w:rPr>
  </w:style>
  <w:style w:type="paragraph" w:styleId="Squarelabel1">
    <w:name w:val="squarelabel1"/>
    <w:basedOn w:val="Normal"/>
    <w:qFormat/>
    <w:pPr>
      <w:widowControl/>
      <w:pBdr>
        <w:top w:val="single" w:sz="6" w:space="2" w:color="8B0000"/>
        <w:left w:val="single" w:sz="6" w:space="2" w:color="8B0000"/>
        <w:bottom w:val="single" w:sz="6" w:space="2" w:color="8B0000"/>
        <w:right w:val="single" w:sz="6" w:space="2" w:color="8B0000"/>
      </w:pBdr>
      <w:spacing w:before="280" w:after="280"/>
      <w:jc w:val="left"/>
    </w:pPr>
    <w:rPr>
      <w:rFonts w:ascii="Times New Roman" w:hAnsi="Times New Roman" w:eastAsia="Times New Roman" w:cs="Times New Roman"/>
      <w:color w:val="8B0000"/>
      <w:kern w:val="0"/>
      <w:sz w:val="24"/>
      <w:szCs w:val="24"/>
    </w:rPr>
  </w:style>
  <w:style w:type="paragraph" w:styleId="Squarelabel">
    <w:name w:val="squarelabel"/>
    <w:basedOn w:val="Normal"/>
    <w:qFormat/>
    <w:pPr>
      <w:widowControl/>
      <w:shd w:fill="8B0000" w:val="clear"/>
      <w:spacing w:before="280" w:after="280"/>
      <w:jc w:val="left"/>
    </w:pPr>
    <w:rPr>
      <w:rFonts w:ascii="Times New Roman" w:hAnsi="Times New Roman" w:eastAsia="Times New Roman" w:cs="Times New Roman"/>
      <w:color w:val="FFFFFF"/>
      <w:kern w:val="0"/>
      <w:sz w:val="24"/>
      <w:szCs w:val="24"/>
    </w:rPr>
  </w:style>
  <w:style w:type="paragraph" w:styleId="Squarelink">
    <w:name w:val="squarelink"/>
    <w:basedOn w:val="Normal"/>
    <w:qFormat/>
    <w:pPr>
      <w:widowControl/>
      <w:pBdr>
        <w:top w:val="single" w:sz="6" w:space="2" w:color="8B0000"/>
        <w:left w:val="single" w:sz="6" w:space="6" w:color="8B0000"/>
        <w:bottom w:val="single" w:sz="6" w:space="2" w:color="8B0000"/>
        <w:right w:val="single" w:sz="6" w:space="6" w:color="8B0000"/>
      </w:pBdr>
      <w:spacing w:before="280" w:after="280"/>
      <w:ind w:right="240" w:hanging="0"/>
      <w:jc w:val="left"/>
    </w:pPr>
    <w:rPr>
      <w:rFonts w:ascii="Times New Roman" w:hAnsi="Times New Roman" w:eastAsia="Times New Roman" w:cs="Times New Roman"/>
      <w:color w:val="8B0000"/>
      <w:kern w:val="0"/>
      <w:sz w:val="24"/>
      <w:szCs w:val="24"/>
    </w:rPr>
  </w:style>
  <w:style w:type="paragraph" w:styleId="Volumn">
    <w:name w:val="volumn"/>
    <w:basedOn w:val="Normal"/>
    <w:qFormat/>
    <w:pPr>
      <w:widowControl/>
      <w:pBdr>
        <w:top w:val="single" w:sz="6" w:space="0" w:color="D3D3D3"/>
        <w:left w:val="single" w:sz="6" w:space="0" w:color="D3D3D3"/>
        <w:bottom w:val="single" w:sz="6" w:space="0" w:color="D3D3D3"/>
        <w:right w:val="single" w:sz="6" w:space="0" w:color="D3D3D3"/>
      </w:pBdr>
      <w:spacing w:before="280" w:after="280"/>
      <w:ind w:firstLine="240"/>
      <w:jc w:val="left"/>
    </w:pPr>
    <w:rPr>
      <w:rFonts w:ascii="Times New Roman" w:hAnsi="Times New Roman" w:eastAsia="Times New Roman" w:cs="Times New Roman"/>
      <w:kern w:val="0"/>
      <w:sz w:val="24"/>
      <w:szCs w:val="24"/>
    </w:rPr>
  </w:style>
  <w:style w:type="paragraph" w:styleId="Inlinecomment1">
    <w:name w:val="inlinecomment1"/>
    <w:basedOn w:val="Normal"/>
    <w:qFormat/>
    <w:pPr>
      <w:widowControl/>
      <w:spacing w:before="280" w:after="280"/>
      <w:jc w:val="left"/>
    </w:pPr>
    <w:rPr>
      <w:rFonts w:ascii="Times New Roman" w:hAnsi="Times New Roman" w:eastAsia="Times New Roman" w:cs="Times New Roman"/>
      <w:kern w:val="0"/>
      <w:sz w:val="27"/>
      <w:szCs w:val="27"/>
    </w:rPr>
  </w:style>
  <w:style w:type="paragraph" w:styleId="Inlinecomment2">
    <w:name w:val="inlinecomment2"/>
    <w:basedOn w:val="Normal"/>
    <w:qFormat/>
    <w:pPr>
      <w:widowControl/>
      <w:spacing w:before="280" w:after="280"/>
      <w:jc w:val="left"/>
    </w:pPr>
    <w:rPr>
      <w:rFonts w:ascii="Times New Roman" w:hAnsi="Times New Roman" w:eastAsia="Times New Roman" w:cs="Times New Roman"/>
      <w:kern w:val="0"/>
      <w:sz w:val="24"/>
      <w:szCs w:val="24"/>
    </w:rPr>
  </w:style>
  <w:style w:type="paragraph" w:styleId="Rlline">
    <w:name w:val="rlline"/>
    <w:basedOn w:val="Normal"/>
    <w:qFormat/>
    <w:pPr>
      <w:widowControl/>
      <w:pBdr>
        <w:right w:val="single" w:sz="12" w:space="6" w:color="D3D3D3"/>
      </w:pBdr>
      <w:spacing w:before="280" w:after="280"/>
      <w:jc w:val="left"/>
    </w:pPr>
    <w:rPr>
      <w:rFonts w:ascii="Times New Roman" w:hAnsi="Times New Roman" w:eastAsia="Times New Roman" w:cs="Times New Roman"/>
      <w:kern w:val="0"/>
      <w:sz w:val="24"/>
      <w:szCs w:val="24"/>
    </w:rPr>
  </w:style>
  <w:style w:type="paragraph" w:styleId="Rlcenter">
    <w:name w:val="rlcenter"/>
    <w:basedOn w:val="Normal"/>
    <w:qFormat/>
    <w:pPr>
      <w:widowControl/>
      <w:spacing w:before="280" w:after="280"/>
      <w:jc w:val="left"/>
    </w:pPr>
    <w:rPr>
      <w:rFonts w:ascii="Times New Roman" w:hAnsi="Times New Roman" w:eastAsia="Times New Roman" w:cs="Times New Roman"/>
      <w:kern w:val="0"/>
      <w:sz w:val="24"/>
      <w:szCs w:val="24"/>
    </w:rPr>
  </w:style>
  <w:style w:type="paragraph" w:styleId="Lrcenter">
    <w:name w:val="lrcenter"/>
    <w:basedOn w:val="Normal"/>
    <w:qFormat/>
    <w:pPr>
      <w:widowControl/>
      <w:jc w:val="left"/>
    </w:pPr>
    <w:rPr>
      <w:rFonts w:ascii="Times New Roman" w:hAnsi="Times New Roman" w:eastAsia="Times New Roman" w:cs="Times New Roman"/>
      <w:kern w:val="0"/>
      <w:sz w:val="24"/>
      <w:szCs w:val="24"/>
    </w:rPr>
  </w:style>
  <w:style w:type="paragraph" w:styleId="Lrline">
    <w:name w:val="lrline"/>
    <w:basedOn w:val="Normal"/>
    <w:qFormat/>
    <w:pPr>
      <w:widowControl/>
      <w:pBdr>
        <w:top w:val="single" w:sz="12" w:space="6" w:color="D3D3D3"/>
      </w:pBdr>
      <w:spacing w:before="280" w:after="280"/>
      <w:jc w:val="left"/>
    </w:pPr>
    <w:rPr>
      <w:rFonts w:ascii="Times New Roman" w:hAnsi="Times New Roman" w:eastAsia="Times New Roman" w:cs="Times New Roman"/>
      <w:kern w:val="0"/>
      <w:sz w:val="24"/>
      <w:szCs w:val="24"/>
    </w:rPr>
  </w:style>
  <w:style w:type="paragraph" w:styleId="Tbrl">
    <w:name w:val="tb-rl"/>
    <w:basedOn w:val="Normal"/>
    <w:qFormat/>
    <w:pPr>
      <w:widowControl/>
      <w:spacing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6:00Z</dcterms:created>
  <dc:creator>cozych</dc:creator>
  <dc:description/>
  <cp:keywords/>
  <dc:language>en-US</dc:language>
  <cp:lastModifiedBy>Cozy Chen</cp:lastModifiedBy>
  <dcterms:modified xsi:type="dcterms:W3CDTF">2017-07-14T15: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cozych@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4T23:27:58.9096682+08:00</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